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Утвержден </w:t>
      </w:r>
    </w:p>
    <w:p>
      <w:pPr>
        <w:pStyle w:val="Normal"/>
        <w:ind w:left="10620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каз отдела образования от 11.01.2023г №11</w:t>
      </w:r>
    </w:p>
    <w:p>
      <w:pPr>
        <w:pStyle w:val="Normal"/>
        <w:shd w:fill="FFFFFF" w:val="clea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333333"/>
          <w:sz w:val="22"/>
          <w:szCs w:val="22"/>
        </w:rPr>
      </w:pPr>
      <w:r>
        <w:rPr>
          <w:rFonts w:eastAsia="Calibri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  <w:r>
        <w:rPr>
          <w:b/>
          <w:bCs/>
          <w:color w:val="000000"/>
          <w:sz w:val="26"/>
          <w:szCs w:val="26"/>
        </w:rPr>
        <w:t>по проведению в 2023 году в Малоярославецком районе Года педагога и наставник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  <w:gridCol w:w="5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мероприятий, проводимых в рамках Года педагога и настав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официальных сайтах отдела образования, МОУ МИМЦ, образовательных организациях разделов «Год педагога и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февраль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У М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ах отдела образования, МОУ МИМЦ, образовательных организациях в разделе «Год педагога и наставника материал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 помощь молодому специалисту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ворческий учитель» (раздел, посвященный творчеству педагогических работник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ссе «Любимый 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У МИМЦ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проводимых мероприятий, размещение информации на сайтах отдела образования, МОУ МИМЦ, СМИ, а также в социальных се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У М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ах школ и детских садов программ настав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в соцсетях образовательных организаций «Эссе о любимом учите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ание тематических сборников, газет, материалов, книг, символики, посвященной Году педагога и наставн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издании книги «Слово о наставнике»</w:t>
            </w:r>
          </w:p>
          <w:p>
            <w:pPr>
              <w:pStyle w:val="Normal"/>
              <w:rPr/>
            </w:pPr>
            <w:r>
              <w:rPr/>
              <w:t>(Образ педагогов-наставников в зарисовках-эссе молодых педагог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март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У МИМЦ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здательском проекте «Классные методики» (электронный сборник воспитательных практик, реализуемых классными руководителями в рамках классных часов, во внеурочной деятельности и работе с родителям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– июнь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У МИМЦ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нига памяти «Уроки жизни: учителя Малоярославецкого района — участники Великой Отечественной войны. Страницы учительской доблести и слав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У МИМЦ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StrongEmphasis"/>
                <w:b w:val="false"/>
                <w:bCs w:val="false"/>
              </w:rPr>
              <w:t>Выпуск сборника лучших  работ по итогам работы ярмарки инновационных продуктов «Качество образование и инновации», посвященной «Году педагога и настав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2023г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StrongEmphasis"/>
                <w:b w:val="false"/>
                <w:bCs w:val="false"/>
              </w:rPr>
              <w:t>Выпуск  электронного  сборника статей об истории образования  Малоярославецкого района в  рамках Демидовских чтений, посвященных «Году педагога и настав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густ 20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ИМЦ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Выпуск электронного сборника статей по итогам работы муниципальной  педагогической конференции «Образование: прошлое, настоящее, будущее»  посвященной «Году педагога и настав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 20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У МИМЦ,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конкурсов,  образовательных событий, выставок, посвященных Году педагога и наставн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творческих работ учителей,  педагогов дополнительного образования «Мой проект социальной рекламы, посвященный Году педагога и настав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март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олодые педагоги и наставники  Малоярославец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-май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ИМЦ, ЦВР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конкурса «Я в педагогике нашел свое призвание …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ИМЦ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м конкурсе на лучшую авторскую разработку «Моя методическая коллекция» среди педагогов образовательных организаций дошкольного образования, общеобразовательных организаций, образовательных организаций дополнительного образования детей,  посвященный 200-летию со дня рождения </w:t>
            </w:r>
            <w:r>
              <w:rPr>
                <w:rStyle w:val="StrongEmphasis"/>
                <w:b w:val="false"/>
                <w:bCs w:val="false"/>
                <w:iCs/>
                <w:shd w:fill="FFFFFF" w:val="clear"/>
              </w:rPr>
              <w:t>Константина Дмитриевича Ушин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ИМЦ, ОО, ДОУ,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Знай наших», посвященный популяризации деятельности лучших педагогов Калуж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У МИМЦ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профессионального мастерства «Арктур» среди образовательных организаций реализующих программы дополнительного образова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rPr/>
            </w:pPr>
            <w:r>
              <w:rPr/>
              <w:t>Муниципальная ярмарки инновационных продуктов</w:t>
            </w:r>
          </w:p>
          <w:p>
            <w:pPr>
              <w:pStyle w:val="Normal"/>
              <w:ind w:right="-460" w:hanging="0"/>
              <w:rPr/>
            </w:pPr>
            <w:r>
              <w:rPr/>
              <w:t>«Качество образования и иннов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ИМЦ, МОУ Ерденевская СОШ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раеведческие Демидовские чтения «История образования Малоярославецкого района», посвященные «Году педагога и настав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ИМЦ, МОУ Спас-Суходрев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й педагогической научно-практической конференции, посвященной памяти народного учителя А.Ф. Иванова «Учителя Калужской области – новой шко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естиваль методических разработок «Урок физической культуры в школе», в рамках «Года педагога и настав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прель 20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ИМЦ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 xml:space="preserve">Районная педагогическая конференции </w:t>
            </w:r>
            <w:r>
              <w:rPr>
                <w:rStyle w:val="StrongEmphasis"/>
              </w:rPr>
              <w:t>«</w:t>
            </w:r>
            <w:r>
              <w:rPr/>
              <w:t>Образование: прошлое, настоящее, будущее</w:t>
            </w:r>
            <w:r>
              <w:rPr>
                <w:rStyle w:val="StrongEmphasis"/>
              </w:rPr>
              <w:t>»</w:t>
            </w:r>
            <w:r>
              <w:rPr/>
              <w:t xml:space="preserve"> посвященная «Году педагога и настав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, МОУ М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  <w:t>Ярмарка педагогических логопедических проектов «Точка роста», в рамках «Года педагога и настав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20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ИМЦ, МДОУ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рамках развития системы наставниче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рограмм наставничества в общеобразовательных и образовательных организациях Малоярославец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действующий семинар по транслированию опыта «Развитие института наставничества в условиях </w:t>
            </w:r>
            <w:r>
              <w:rPr>
                <w:shd w:fill="FFFFFF" w:val="clear"/>
              </w:rPr>
              <w:t>единой системы научно-методического сопровождения педагогических работников и управленческих кадров  в рамках национального проекта «Образова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декабрь 2023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МИМЦ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, рефлексивно-проектные мастерские по развитию функциональной грамотности педагогов и учащихся, в том числе с учетом опыта развития системы настав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МОУМИМЦ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едагогов район «Диалог на равных» ( молодые педагоги и их наставни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МОУ МИМЦ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учших практик настав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ИМЦ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мероприятий с молодыми педагогическими работниками и учащимися педагогических классов в рамках проведения Года педагога и наставн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й региональной Декада молодого педагога Калужской области, посвященная 200-летию со дня рождения К.Д. Ушин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У МИМЦ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ой образовательной смене «Педагогический диалог» с участием молодых педагогов и учителей-настав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У МИМЦ,  </w:t>
            </w:r>
            <w:r>
              <w:rPr/>
              <w:t xml:space="preserve"> районная организация профсоюза работников образования Малоярослав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оржественная церемония чествования молодых педагогических работников, впервые трудоустроившихся в 2023 году в образовательные организации Малоярославец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У М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а руководителей   МР «Малоярославецкий район» с молодыми педагог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У МИМЦ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Форуме молодых педагогов Калу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У МИМЦ, ОО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рамках Декады образования Малоярославецкого района, посвященные Году педагога и наставник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да образования Малоярославецкого района «Педагогическое путешествие в образовательное пространство Малоярославецкого района» в Год педагога и настав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 МОУ МИМЦ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педагогов района «Учителя земли Малоярославецкой…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20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ИМЦ,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«Дерево славы образования» Малоярославец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20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вгустовском форуме работников системы образования Калужской области, посвященный Году педагога и наставника в Калуж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У М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выставке в рамках региональной августовской Декады образования экспозиции, посвященной выдающимся педагогам-калужанам, ставшим для молодого поколения примером верного служения школе и Оте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наний в образовательных организация района, посвященных Году педагога и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, приуроченные к Дню учителя, посвященные Году педагога и наставн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, посвященное </w:t>
            </w:r>
            <w:r>
              <w:rPr>
                <w:rFonts w:eastAsia="Calibri"/>
                <w:lang w:eastAsia="en-US"/>
              </w:rPr>
              <w:t xml:space="preserve"> празднованию </w:t>
            </w:r>
            <w:r>
              <w:rPr/>
              <w:t xml:space="preserve"> Дня воспитателя и всех дошкольных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У М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, посвященное </w:t>
            </w:r>
            <w:r>
              <w:rPr>
                <w:rFonts w:eastAsia="Calibri"/>
                <w:lang w:eastAsia="en-US"/>
              </w:rPr>
              <w:t xml:space="preserve"> празднованию Дня учителя, награждение педагогических работников</w:t>
            </w:r>
            <w:r>
              <w:rPr>
                <w:rFonts w:eastAsia="Calibri"/>
                <w:color w:val="FF0000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У М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ие в  региональном торжественном мероприятии, посвященном празднованию Дня учителя, награждение педагогических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- октябрь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У М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педагогических работников- участников  программы «Земский учитель» на встрече министра образования и науки Калуж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ие во встрече педагогических работников – ветеранов системы образования Калужской области «От всей ду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 районная организация профсоюза работников образования Малоярославецкого района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роприятия, проводимые в рамках Года педагога и наставника (встречи, просветительские мероприятия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рии просветительских мероприятий в образовательных организациях, посвященных 200-летию со дня рождения К.Д. Ушин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, МОУ МИМЦ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Cs/>
                <w:highlight w:val="green"/>
              </w:rPr>
            </w:pPr>
            <w:r>
              <w:rPr/>
              <w:t xml:space="preserve">Участие педагогов Малоярославецкого района в делегации Калужской области в </w:t>
            </w:r>
            <w:r>
              <w:rPr>
                <w:lang w:val="en-US"/>
              </w:rPr>
              <w:t>XX</w:t>
            </w:r>
            <w:r>
              <w:rPr/>
              <w:t xml:space="preserve"> Московском педагогическом мараф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Март-апрель 2023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highlight w:val="green"/>
                <w:shd w:fill="FFFFFF" w:val="clear"/>
              </w:rPr>
            </w:pPr>
            <w:r>
              <w:rPr>
                <w:bCs/>
              </w:rPr>
              <w:t>Отдел образования, МОУ МИМЦ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Районный туристический слет педагогов, посвященный Году педагога и настав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20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Районная организация профсоюза работников образования Малоярослав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Участие в региональном  туристическом слете педагогов, посвященный Году педагога и настав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Районная организация профсоюза работников образования Малоярославецк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0:00Z</dcterms:created>
  <dc:creator>novikovagv</dc:creator>
  <dc:description/>
  <dc:language>en-US</dc:language>
  <cp:lastModifiedBy>User</cp:lastModifiedBy>
  <cp:lastPrinted>2022-12-14T09:55:00Z</cp:lastPrinted>
  <dcterms:modified xsi:type="dcterms:W3CDTF">2023-03-02T09:30:00Z</dcterms:modified>
  <cp:revision>2</cp:revision>
  <dc:subject/>
  <dc:title/>
</cp:coreProperties>
</file>