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ния для формирования УУД в процессе обучения алгеб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Б. Кондратенко, И.П. Булчен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Детчинская средня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данной статье представлен опыт по использованию типовых заданий, направленных на формирование метапредметных УУД при обучении алгеб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УУД, типово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образовательная модель, ориентированная на реализацию ФГОС ООО, предполагает внедрение новых подходов к организации процесса обучения, обеспечивающих выполнение социального заказа общеобразовательной школой. Введение новых стандартов  влечет изменение функций  и содержания деятельности учителя.  На первое место выдвигается его инновационная деятельность, творческий подход к выполнению своих профессиональных функций, ориентированных на получение обучающимися новых образовательных результатов, когда личность в современном обществе понимается как субъект, реализующий свой интеллектуальный потенциал в социуме, взаимодействуя с информационными ресурсами. В интеллектуальное становление личности неоценимый вклад вносит  математика. Без высокого уровня математического образования невозможна реализация долгосрочных целей и  задач  социально-экономического развития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стояние математической подготовки  современных российских школьников по результатам международных исследований позволяет констатировать невысокий уровень математической грамотности, читательской компетентности и компетентности в решении задач, проблем. Поэтому образовательная политика в области общего математического образования  должна опираться как на ФГОС ООО, так и на профессиональный стандарт педагога и Концепцию развития математического образования в РФ. В основе Стандарта – системно-деятельностный подход, который наиболее полно описывает  структуру учебной деятельности учащихся и позволяет ученику стать субъектом эт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 одним из требований регламентирует требования к результатам освоения ООП ООО: личностным, предметным и метапредметным.  Вопрос формирования последних является наиболее сложным, особенно, когда завершается курс математики и начинается курс алгебры, наиболее отдаленный от практического применения изучаемого материала в повседневной жизни. Основная задача образования на этом этапе – развитие интеллекта учащихся. Познавательные УУД представлены тремя группами: общеучебные, логические, постановка и решение проблем.  К познавательным общеучебным УУД относятся действия, связанные с переработкой учебной информации в формах: словесно-речевой, визуальной, предметно-практической и сенсорно-эмоциональной (формы частично представлены на схеме «Обыкновенная дробь»).  Развитие интеллекта происходит по мере овладения этими формами. В процессе кодирования информации из одной формы в другую создаются учебные модели, в процессе конструирования которых используются соответствующие им  познавательные общеучебные действия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формированию УУД идет в таком порядке:  определить связи каждого УУД с учебным предметом, его конкретную форму и составить ориентировочную основу действий каждого УУД, что обеспечит его успешное выполнение, организовать ориентировку учащихся в его выполнении и поэтапную отработку УУД, обеспечивающую переход от сорегуляции и совместного выполнения действия с учителем или сверстниками к самостоятельному выполнению при изучении учебного предмета, разработать системы учебных задач для формирования У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 один из путей реализации указанных шагов в применении к обучению алгеб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определяют его содержание. Уровни целей школьного математического образования: 1) уровень теоретического представления (цели-ориентиры); 2) учебного предмета математики; 3) учебных материалов, отраженных в УМК и представленных в виде целей изучения основных разделов школьного курса алгебры; 4) на уровне учебной темы, где формируются учебные задачи. Цели обучения математике  на уровне предмета определяются через личностные, предметные и метапредметные результаты, что для учителя должно стать явной и осознанной задачей образовательной деятельности.  Можно рассматривать три уровня результатов: 1) планируемый (отражается в рабочей программе); 2) реализуемый (результаты, которые достигаются в процессе обучения); 3) достигнутый (результаты контрольно-оценочной деятельности). Очевидно, что планируемые результаты  являются системообразующим компонентом системы оценивания результатов освоения ООП, и, как модель будущего результата, являются целью обучения. 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2</w:t>
      </w:r>
      <w:r>
        <w:rPr>
          <w:rFonts w:cs="Times New Roman" w:ascii="Times New Roman" w:hAnsi="Times New Roman"/>
          <w:sz w:val="24"/>
          <w:szCs w:val="24"/>
        </w:rPr>
        <w:t>). Жирным выделены метаумения (обобщенные умения), формирование которых осуществляется посредством выполнения специальных задач, решение которых осуществляется с помощью типовых задан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, таблица 3). </w:t>
      </w:r>
      <w:r>
        <w:rPr>
          <w:rFonts w:cs="Times New Roman" w:ascii="Times New Roman" w:hAnsi="Times New Roman"/>
          <w:sz w:val="24"/>
          <w:szCs w:val="24"/>
        </w:rPr>
        <w:t>Учащимся должна быть предоставлена возможность выбора заданий, в результате выполнения которых они получат возможность обогащения собственных когнитивных стилей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типовых заданий учителю и ученику необходимы определенные метапредметные знания (знания о знаниях) и метапредметные умения (сформированные познавательные УУД). Поэтому для каждого из познавательных УУД с учетом содержания школьного курса математики, составлен прием, являющийся ориентировочной основой действий (О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и соответствующие им  при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хемы определения понятия. ТЗ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623570</wp:posOffset>
            </wp:positionV>
            <wp:extent cx="3235325" cy="207708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нятие имеет содержание и объем. Содержание раскрывается в определении, а объем - в его классификации. В школьном курсе алгебры 70% понятий раскрываются через ближайший род и видовые отличия. Для понятия, которое определяется таким образом, составляется схема определения понятия (</w:t>
      </w:r>
      <w:r>
        <w:rPr>
          <w:rFonts w:cs="Times New Roman" w:ascii="Times New Roman" w:hAnsi="Times New Roman"/>
          <w:i/>
          <w:sz w:val="24"/>
          <w:szCs w:val="24"/>
        </w:rPr>
        <w:t xml:space="preserve"> рис. 1,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составляется учащимся на этапе открытия новых знаний, при этом используется сравнение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5)</w:t>
      </w:r>
      <w:r>
        <w:rPr>
          <w:rFonts w:cs="Times New Roman" w:ascii="Times New Roman" w:hAnsi="Times New Roman"/>
          <w:sz w:val="24"/>
          <w:szCs w:val="24"/>
        </w:rPr>
        <w:t>, анализ и синтез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6</w:t>
      </w:r>
      <w:r>
        <w:rPr>
          <w:rFonts w:cs="Times New Roman" w:ascii="Times New Roman" w:hAnsi="Times New Roman"/>
          <w:sz w:val="24"/>
          <w:szCs w:val="24"/>
        </w:rPr>
        <w:t>). В соответствии с содержанием таблицы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набор объектов для открытия понятия «неправильная дробь» конкретно-индуктивным способом путем сравнения (</w:t>
      </w:r>
      <w:r>
        <w:rPr>
          <w:rFonts w:cs="Times New Roman" w:ascii="Times New Roman" w:hAnsi="Times New Roman"/>
          <w:i/>
          <w:sz w:val="24"/>
          <w:szCs w:val="24"/>
        </w:rPr>
        <w:t>рис.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281680" cy="641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набора объектов для подведения под понятие.  ТЗ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того типового задания учителю и учащимся необходимы следующие метазнания и метаумения: подведение под понятие (прием умственной деятельности, заключающееся в установлении у объекта существенных признаков данного понятия. Эти признаки являются достаточными или одновременно необходимыми и достаточными условиями. Это задание выполняется с помощью нового познавательного УУД – логическое «ПОДВЕДЕНИЕ ПОД ПОНЯТИЕ» 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8</w:t>
      </w:r>
      <w:r>
        <w:rPr>
          <w:rFonts w:cs="Times New Roman" w:ascii="Times New Roman" w:hAnsi="Times New Roman"/>
          <w:sz w:val="24"/>
          <w:szCs w:val="24"/>
        </w:rPr>
        <w:t>),  и общеучебного «составление набора объектов для подведения под понятие»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9</w:t>
      </w:r>
      <w:r>
        <w:rPr>
          <w:rFonts w:cs="Times New Roman" w:ascii="Times New Roman" w:hAnsi="Times New Roman"/>
          <w:sz w:val="24"/>
          <w:szCs w:val="24"/>
        </w:rPr>
        <w:t>),  а также известных «сравнение», «анализ и синтез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ЕДЕНИЕ ПОД ПОНЯТИЕ» используется обычно для первичного закрепления с опорой на правило работы с признаками понятия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10</w:t>
      </w:r>
      <w:r>
        <w:rPr>
          <w:rFonts w:cs="Times New Roman" w:ascii="Times New Roman" w:hAnsi="Times New Roman"/>
          <w:sz w:val="24"/>
          <w:szCs w:val="24"/>
        </w:rPr>
        <w:t xml:space="preserve">). Учащимся предъявляется набор объектов (например, рис. 3) и, руководствуясь правилом работы с признаками , они подводят объекты под понятие (например, «неправильная дробь»).  При подведении под понятие используются полные наборы объектов, которые крайне редко приведены в учебниках,  и учителю надо знать принцип их составления, уметь самому и учить этому д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целесообразно организовать деятельность учащихся, направленную на составление набора объектов учащимися, когда понятие находится на стадии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полезно использовать классификационные и систематизационные схемы. Например, используя систематизационную схему «Делимость чисел»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11</w:t>
      </w:r>
      <w:r>
        <w:rPr>
          <w:rFonts w:cs="Times New Roman" w:ascii="Times New Roman" w:hAnsi="Times New Roman"/>
          <w:sz w:val="24"/>
          <w:szCs w:val="24"/>
        </w:rPr>
        <w:t xml:space="preserve">), ученики могут составить набор чисел, включающий как числа, делящиеся на 2,3,4,5,9,10, так и не делящиеся; обменявшись наборами, каждый ученик выполняет задание на подведение под понятие, используя, при необходимости, таблиц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схемы взаимосвязи понятий.  ТЗ 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ого типового задания учителю и учащимся необходимы следующие метазнания и метаумения: 1) классификация – логическая операция деления объема понятия, представляющая собой некоторую совокупность делений; 2) классификация раскрывает объем понятия – совокупность (класс) предметов или объектов, которая мыслится в понятии; 3) к классификации предъявляются определенные треб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ого типового задания необходимы известные познавательные логические УУД «сравнение», «анализ, синтез»,  и новое общеучебное познавательное действие «составление схемы взаимосвязи понятий».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930275</wp:posOffset>
            </wp:positionV>
            <wp:extent cx="2475230" cy="133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пример, классификацию комплексных чисел можно составить только на этапе обобщающего повторения курса алгебры и НМА в 10 или 11 классе, когда изучено последнее числовое множество – комплексные числа. В 6 классе с учениками целесообразно организовать составление систематизационной схемы, являющейся продолжением схемы, составленной в 5 классе и имеющей дидактическую ценность на этом этапе изучения чисел (рис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эта схема дополняется иррациональными числами и объединением их с рациональными – действительными. Примером систематизационной таблицы является таблица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 предписания для решения задач определенного типа. ТЗ №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одержательно-методическая линия курса алгебры включает в себя типы и классы задач, для решения которых используются общие методы.  Для работы с такими задачами используется особый способ преобразования информации – алгоритмизация, который включает ее достраивание и структурирование. В результате алгоритмизации появляются предписания, выражающие общий метод решения задач определенного класса. Предписания позволяют представить декларативную информацию в виде процедурной. Получение процедурных знаний предполагают активную мыслительную деятельность и развитие познавательного интереса.  При выполнении ТЗ №4 ученики используют  познавательные логические УУД «сравнение», «анализ, синтез». Учитель организует деятельность учащихся в соответствии с планом, представленном в таблице 13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как организовать составление предписания для сравнения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Учитель выделяет тип задач, для которого составляется предписание – «Сравнение натуральных чисе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Учитель предлагает учащимся примеры, включающее примеры, соответствующие  всем «маршрутам» предписания, которое составляется. В предписании «Сравнение натуральных чисел» три «маршрута»: 1. а,б,в;            2. а,б,г,д,е           3. а,б,г,д,ж,г,д,е  (рис. 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1730" cy="193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9595" cy="111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3-5. Учитель руководит деятельностью учащихся, которые в процессе сравнения выбирают основание для сравнения: одинаковое или разное количество цифр в записи чисел. Ученики разбивают числа на 2 группы и выделяют маршрут «а, б, в».  для пар чисел с разным количеством цифр  (в пунктах «г, е,к»), заполняя соответствующие бл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685</wp:posOffset>
            </wp:positionH>
            <wp:positionV relativeFrom="paragraph">
              <wp:posOffset>1136015</wp:posOffset>
            </wp:positionV>
            <wp:extent cx="2348230" cy="1627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тавшаяся группа чисел с одинаковым количеством цифр снова разбивается на две. Учащиеся выделяют маршрут «а,б,г,д,е» для пар чисел с одинаковым количеством цифр и различными цифрами в старшем разряде (в пунктах а,д,и); заполняют блоки  «г,д,е» и заканчивают составление предписания. Анализируя оставшиеся пары чисел (в пунктах б,в,ж,з), учащиеся постепенно проходят по маршрутам «а,б,г,д,ж,г,д,е» или «а,б,г,д,ж,г,д,г,д,е», грамотно формулируют свои действия и запоминают процесс сравнения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6. Учитель организует анализ выполненной учащимися умственной деятельности, направленный на осознание мыслительного процесса в развернут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мотивации этого вида деятельности – связь с профессией программиста, пропедевтика информатики в обучении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информационной схемы. ТЗ №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иповое задание направлено на формирование таких умений структурировать и достраивать учебную информацию, которые способствуют ее пониманию.  О понимании текста свидетельствует способность преобразовывать изученный материал из одной формы в другую, а понимание текста школьного учебника алгебры – непростая задача даже для подготовленного ученика. При выполнении ТЗ №5 используются известные познавательные логические УУД «сравнение», «анализ, синтез» и новые общеучебные познавательные действия «выделение смысловых единиц текста»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4)</w:t>
      </w:r>
      <w:r>
        <w:rPr>
          <w:rFonts w:cs="Times New Roman" w:ascii="Times New Roman" w:hAnsi="Times New Roman"/>
          <w:sz w:val="24"/>
          <w:szCs w:val="24"/>
        </w:rPr>
        <w:t xml:space="preserve"> и «составление информационной схемы»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5).</w:t>
      </w:r>
      <w:r>
        <w:rPr>
          <w:rFonts w:cs="Times New Roman" w:ascii="Times New Roman" w:hAnsi="Times New Roman"/>
          <w:sz w:val="24"/>
          <w:szCs w:val="24"/>
        </w:rPr>
        <w:t xml:space="preserve"> Процесс выделения смысловых единиц текста сопровождается оформлением текста в виде грозди, для которой используется название «умственная карта» (рис. 6), главное, чтобы был выделен в ней основной блок и связанные с ним смысловые бл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ом виде она может использоваться для показа перспектив и планирования изучения темы (мотивация – личностные УУД) или составляться учащимися на уроке систематизации знаний. Умение составлять информационные схемы (познавательное общеучебное УУД – структурирование информации) способствует пониманию, систематизации, последующему осознанному запоминанию учебной информации, а сами схемы потом выполняют регулятивную функцию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 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информационной схемы «Типы задач на проценты» (</w:t>
      </w:r>
      <w:r>
        <w:rPr>
          <w:rFonts w:cs="Times New Roman" w:ascii="Times New Roman" w:hAnsi="Times New Roman"/>
          <w:i/>
          <w:sz w:val="24"/>
          <w:szCs w:val="24"/>
        </w:rPr>
        <w:t>Приложение, таблица17</w:t>
      </w:r>
      <w:r>
        <w:rPr>
          <w:rFonts w:cs="Times New Roman" w:ascii="Times New Roman" w:hAnsi="Times New Roman"/>
          <w:sz w:val="24"/>
          <w:szCs w:val="24"/>
        </w:rPr>
        <w:t>). Общее для умственной карты и информационной схемы заключается в том, что они являются результатом структурирования и достраивания учебной информации и позволяют организовать формирование УУД на разных этапах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в функциях: первая  используется либо на этапе мотивации и целеполагания УПД, либо на этапе повторения темы. Вторая. Как правило, более информативная, представляется в виде таблицы, выполняет функцию систематизации знаний и используется на операционно-познавательном этапе для регуляции учащимися собственной познавательной деятельности при решении типов и классов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схемы поиска решения задачи, доказательства теоремы. ТЗ №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решения – важнейшая часть работы над задачей.  Обычно этот процесс выполняется «в уме». Различные схемы поиска позволяют визуализировать этот процесс, а значит и понять причины затруднений.  Поиск решения задачи  осуществляется с помощью познавательных логических действий «выведение следствий из условия»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8</w:t>
      </w:r>
      <w:r>
        <w:rPr>
          <w:rFonts w:cs="Times New Roman" w:ascii="Times New Roman" w:hAnsi="Times New Roman"/>
          <w:sz w:val="24"/>
          <w:szCs w:val="24"/>
        </w:rPr>
        <w:t xml:space="preserve">) и «выведение следствий из требования»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19</w:t>
      </w:r>
      <w:r>
        <w:rPr>
          <w:rFonts w:cs="Times New Roman" w:ascii="Times New Roman" w:hAnsi="Times New Roman"/>
          <w:sz w:val="24"/>
          <w:szCs w:val="24"/>
        </w:rPr>
        <w:t>). При решении задач познавательное логическое УУД  «выведение следствий» трансформируется в специальные учебные действия (приемы). которые после их усвоения становятся приемами саморегуляции,  используемыми учениками для освоения алгебры, что способствует формированию регулятивных У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то на примере текстовых задач, решаемых арифметическим способом, входят в содержание ЕГЭ, ОГЭ и вызывают затрудн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методики обучения решению математических задач выделяют четыре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 с текстом задачи. 2. поиск решения и составление плана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плана 4. анализ решения («взгляд назад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три этапа включены в прием решения текстовых задач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20</w:t>
      </w:r>
      <w:r>
        <w:rPr>
          <w:rFonts w:cs="Times New Roman" w:ascii="Times New Roman" w:hAnsi="Times New Roman"/>
          <w:sz w:val="24"/>
          <w:szCs w:val="24"/>
        </w:rPr>
        <w:t xml:space="preserve">). Познавательное логическое УУД «выведение следствий из условия» трансформируется в шаги 1-5 этого приема. В качестве схемы поиска выступает составленная учениками в соответствии с конкретной задачей табл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Семья из трех человек едет из Санкт-Петербурга в Вологду. Можно ехать поездом или на своей машине. Билет на поезд стоит 660 р. На одного человека. Автомобиль расходует 8л. бензина на 100 км, расстояние по шоссе – 700 км, а цена  бензина 19,5 р. за литр. Сколько придется заплатить за более дешевую поездку?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21</w:t>
      </w:r>
      <w:r>
        <w:rPr>
          <w:rFonts w:cs="Times New Roman" w:ascii="Times New Roman" w:hAnsi="Times New Roman"/>
          <w:sz w:val="24"/>
          <w:szCs w:val="24"/>
        </w:rPr>
        <w:t xml:space="preserve">). Ученики построили математическую модель задачи в соответствии со схемой решения текстовых задач </w:t>
      </w:r>
      <w:r>
        <w:rPr>
          <w:rFonts w:cs="Times New Roman" w:ascii="Times New Roman" w:hAnsi="Times New Roman"/>
          <w:i/>
          <w:sz w:val="24"/>
          <w:szCs w:val="24"/>
        </w:rPr>
        <w:t>(Приложение, таблица 20</w:t>
      </w:r>
      <w:r>
        <w:rPr>
          <w:rFonts w:cs="Times New Roman" w:ascii="Times New Roman" w:hAnsi="Times New Roman"/>
          <w:sz w:val="24"/>
          <w:szCs w:val="24"/>
        </w:rPr>
        <w:t>) в явном виде: «Сравнить значения выражений 660*3 и (700:100)*8*19,5». Чаще всего (п.6, таб. 20) пропускается учениками и учителю на четвертом этапе следует эту модель рассмотр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решения задач школьного курса алгебры значительно отличается от поиска , осуществляемого при решении геометрически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типовые задания включены в планируемые результаты изучения школьного курса матема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 таблица 2</w:t>
      </w:r>
      <w:r>
        <w:rPr>
          <w:rFonts w:cs="Times New Roman" w:ascii="Times New Roman" w:hAnsi="Times New Roman"/>
          <w:sz w:val="24"/>
          <w:szCs w:val="24"/>
        </w:rPr>
        <w:t>) и их выполнение является необходимым условием формирования УУ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И. Боженкова «Методика формирования универсальных учебных действий при обучении  алгебре», М., Лаборатория знаний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тельс М., Информационная эпоха: экономика, общество и культура, М, ГУ ВШЭ,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ьперин П.Я. Организация умственной деятельности и эффективность учения/Возрастная педагогическая технология, Пермь, 19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торской А.В. Современная дидактика, СПб,: Питер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учитель</dc:creator>
  <dc:description/>
  <dc:language>en-US</dc:language>
  <cp:lastModifiedBy>User</cp:lastModifiedBy>
  <dcterms:modified xsi:type="dcterms:W3CDTF">2023-04-24T09:24:00Z</dcterms:modified>
  <cp:revision>2</cp:revision>
  <dc:subject/>
  <dc:title/>
</cp:coreProperties>
</file>