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иказ   № __66___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 МОУ    Детчинская средняя общеобразовательная  школа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_06_ сентября  2024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spacing w:val="20"/>
        </w:rPr>
        <w:t xml:space="preserve"> </w:t>
      </w:r>
      <w:r>
        <w:rPr>
          <w:b/>
          <w:i/>
        </w:rPr>
        <w:t xml:space="preserve">«Об  </w:t>
      </w:r>
      <w:r>
        <w:rPr>
          <w:rStyle w:val="Appleconvertedspace"/>
          <w:b/>
          <w:i/>
        </w:rPr>
        <w:t> </w:t>
      </w:r>
      <w:r>
        <w:rPr>
          <w:b/>
          <w:i/>
        </w:rPr>
        <w:t>организации и проведении школьного этапа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сероссийской олимпиады школьников в 2024-2025 учебном году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52596F"/>
          <w:sz w:val="28"/>
          <w:szCs w:val="28"/>
        </w:rPr>
        <w:t> </w:t>
      </w:r>
      <w:r>
        <w:rPr>
          <w:sz w:val="22"/>
          <w:szCs w:val="22"/>
        </w:rPr>
        <w:t>В  целях выявления и развития у обучающихся творческих способностей и интереса к научно-познавательной деятельности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color w:val="52596F"/>
          <w:sz w:val="22"/>
          <w:szCs w:val="22"/>
        </w:rPr>
        <w:t> </w:t>
      </w:r>
      <w:r>
        <w:rPr>
          <w:b/>
          <w:sz w:val="22"/>
          <w:szCs w:val="22"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560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рганизовать и провести школьный этап Всероссийской олимпиады школьников по общеобразовательным предметам в срок с </w:t>
      </w:r>
      <w:r>
        <w:rPr>
          <w:b/>
          <w:sz w:val="22"/>
          <w:szCs w:val="22"/>
        </w:rPr>
        <w:t>25.09.2024 г. по 30.10.2024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60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ить Булченкову И.П. координатором школьного этапа всероссийской олимпиады школьников в 2024–2025 учебном году и ответственную за получение и раздачу индивидуальных кодов доступа к технологической платформе </w:t>
      </w:r>
      <w:r>
        <w:rPr>
          <w:i/>
          <w:sz w:val="22"/>
          <w:szCs w:val="22"/>
        </w:rPr>
        <w:t>«Сириус.Курсы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60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 xml:space="preserve">Утвердить </w:t>
      </w:r>
      <w:r>
        <w:rPr>
          <w:b/>
          <w:i/>
          <w:sz w:val="22"/>
          <w:szCs w:val="22"/>
          <w:u w:val="single"/>
        </w:rPr>
        <w:t>оргкомитет школьного этапа/апелляционную комиссию</w:t>
      </w:r>
      <w:r>
        <w:rPr>
          <w:b/>
          <w:i/>
          <w:sz w:val="22"/>
          <w:szCs w:val="22"/>
        </w:rPr>
        <w:t xml:space="preserve"> Всероссийской олимпиады школьников в составе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>
          <w:i/>
          <w:i/>
        </w:rPr>
      </w:pPr>
      <w:r>
        <w:rPr>
          <w:i/>
          <w:sz w:val="22"/>
          <w:szCs w:val="22"/>
        </w:rPr>
        <w:t xml:space="preserve"> </w:t>
      </w:r>
      <w:r>
        <w:rPr>
          <w:i/>
        </w:rPr>
        <w:t>Ефимова М.М. –организатор школьного этапа, директор МОУ Детчинская СОШ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улченкова  И.П.  –школьный  координатор олимпиады, зам директора по УВР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Кузьменко Т.И. –  председатель школьного жюри, учитель русского языка и литературы, руководитель ШМ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Капралова О.И.  –  председатель школьного жюри, учитель  математики, руководитель  ШМ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Панина И.Ю. –  председатель школьного жюри, учитель   физики, руководитель  ШМ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арычева Т.А. – </w:t>
      </w:r>
      <w:r>
        <w:rPr>
          <w:rStyle w:val="Appleconvertedspace"/>
          <w:i/>
        </w:rPr>
        <w:t> </w:t>
      </w:r>
      <w:r>
        <w:rPr>
          <w:i/>
        </w:rPr>
        <w:t xml:space="preserve">председатель школьного жюри, </w:t>
      </w:r>
      <w:r>
        <w:rPr>
          <w:rStyle w:val="Appleconvertedspace"/>
          <w:i/>
        </w:rPr>
        <w:t xml:space="preserve">зам директора по ВР, </w:t>
      </w:r>
      <w:r>
        <w:rPr>
          <w:i/>
        </w:rPr>
        <w:t>учитель  истор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>Месропян С.С. – председатель школьного жюри, учитель немецкого языка, руководитель ШМ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i/>
        </w:rPr>
        <w:t>Баранова Л.А. – председатель школьного жюри, учитель начальных классов, руководитель ШМ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i/>
        </w:rPr>
        <w:t>Костаков К.В. –председатель школьного жюри, учитель физической культуры, руководитель ШМ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i/>
        </w:rPr>
        <w:t>Данкова Е.С.– председатель школьного жюри, учитель русского языка и литератур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>Фуртуна И.И. – председатель школьного жюри, учитель истории и обществознан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i/>
        </w:rPr>
        <w:t>Наканоров Г.П. – председатель школьного жюри, учитель ОБЖ и физической культур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i/>
          <w:i/>
        </w:rPr>
      </w:pPr>
      <w:r>
        <w:rPr>
          <w:i/>
        </w:rPr>
        <w:t>Корбукова О.А.- председатель школьного жюри, учитель информатики, технический специалист проведения школьного этапа по шести предметам на платформе «Сириус.Курс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60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лассным руководителям и учителям - предметникам 4 -11 классов до </w:t>
      </w:r>
      <w:r>
        <w:rPr>
          <w:b/>
          <w:sz w:val="22"/>
          <w:szCs w:val="22"/>
        </w:rPr>
        <w:t>13 сентября текущего учебного года</w:t>
      </w:r>
      <w:r>
        <w:rPr>
          <w:sz w:val="22"/>
          <w:szCs w:val="22"/>
        </w:rPr>
        <w:t xml:space="preserve"> проинформировать обучающихся и их родителей о порядке проведения этапов олимпиады, о месте и времени проведения школьного этапа по каждому общеобразовательному предмету, а также обеспечить сбор заявлений обучающихся об участии в школьном этапе и заявлений родителей об ознакомлении с Порядком проведения всероссийской олимпиады школьников №678 от 27.11.2020 г и о согласии на публикацию олимпиадной работы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60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Школьному координатору обеспечить хранение заявлений родителей об участии их детей в школьном этапе и заявлений родителей об ознакомлении с Порядком проведения всероссийской олимпиады школьников №678 от 27.11.2020 г и о согласии на публикацию олимпиадной работы своего несовершеннолетнего ребенка, в том числе в информационно-телекоммуникационной сети «Интернет», а также хранение олимпиадных заданий для школьного этапа Олимпиады по общеобразовательным предметам с соблюдением мер конфиденциа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  <w:r>
        <w:rPr>
          <w:bCs/>
          <w:sz w:val="22"/>
          <w:szCs w:val="22"/>
        </w:rPr>
        <w:t xml:space="preserve"> перечень </w:t>
      </w:r>
      <w:r>
        <w:rPr>
          <w:sz w:val="22"/>
          <w:szCs w:val="22"/>
        </w:rPr>
        <w:t>общеобразовательных предметов, по которым проводится школьный этап всероссийской олимпиады школьников в МОУ Детчинская СОШ  (</w:t>
      </w:r>
      <w:r>
        <w:rPr>
          <w:i/>
          <w:sz w:val="22"/>
          <w:szCs w:val="22"/>
        </w:rPr>
        <w:t>приложение №1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остав предметных жюри школьного этапа (</w:t>
      </w:r>
      <w:r>
        <w:rPr>
          <w:i/>
          <w:sz w:val="22"/>
          <w:szCs w:val="22"/>
        </w:rPr>
        <w:t>Приложение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график и сроки проведения школьного этапа Всероссийской олимпиады школьников (</w:t>
      </w:r>
      <w:r>
        <w:rPr>
          <w:i/>
          <w:sz w:val="22"/>
          <w:szCs w:val="22"/>
        </w:rPr>
        <w:t>приложение №3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sz w:val="22"/>
          <w:szCs w:val="22"/>
        </w:rPr>
        <w:t xml:space="preserve">Председателю  жюри по  общеобразовательному предмету обеспечить передачу школьному координатору олимпиады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итоговых результатов оценивания олимпиадных заданий школьного этапа Олимпиады:  протоколов жюри (</w:t>
      </w:r>
      <w:r>
        <w:rPr>
          <w:i/>
          <w:sz w:val="22"/>
          <w:szCs w:val="22"/>
        </w:rPr>
        <w:t>Приложение № 4</w:t>
      </w:r>
      <w:r>
        <w:rPr>
          <w:sz w:val="22"/>
          <w:szCs w:val="22"/>
        </w:rPr>
        <w:t>),  аналитических отчетов (</w:t>
      </w:r>
      <w:r>
        <w:rPr>
          <w:i/>
          <w:sz w:val="22"/>
          <w:szCs w:val="22"/>
        </w:rPr>
        <w:t xml:space="preserve">Приложение № 5), </w:t>
      </w:r>
      <w:r>
        <w:rPr>
          <w:bCs/>
        </w:rPr>
        <w:t>сведения о результатах участников школьного этапа олимпиады (</w:t>
      </w:r>
      <w:r>
        <w:rPr>
          <w:bCs/>
          <w:i/>
        </w:rPr>
        <w:t>Приложение 6</w:t>
      </w:r>
      <w:r>
        <w:rPr>
          <w:bCs/>
        </w:rPr>
        <w:t>)</w:t>
      </w:r>
      <w:r>
        <w:rPr>
          <w:sz w:val="22"/>
          <w:szCs w:val="22"/>
        </w:rPr>
        <w:t xml:space="preserve"> о проведении школьного этапа Олимпиады по каждому предмету</w:t>
      </w:r>
      <w:r>
        <w:rPr/>
        <w:t xml:space="preserve">,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в течение трёх  дней</w:t>
      </w:r>
      <w:r>
        <w:rPr>
          <w:sz w:val="22"/>
          <w:szCs w:val="22"/>
        </w:rPr>
        <w:t xml:space="preserve"> после окончания срока проведения олимпиады по соответствующему предмету согласно  </w:t>
      </w:r>
      <w:r>
        <w:rPr>
          <w:i/>
          <w:sz w:val="22"/>
          <w:szCs w:val="22"/>
        </w:rPr>
        <w:t>Приложения</w:t>
      </w:r>
      <w:r>
        <w:rPr>
          <w:sz w:val="22"/>
          <w:szCs w:val="22"/>
        </w:rPr>
        <w:t xml:space="preserve">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кольному координатору обеспечить информационное сопровождение школьного этапа Олимпиады путем размещения информации на специальном стенде школы и сайте Детчинской средней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35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приказа оставляю за собой.</w:t>
      </w: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rPr>
          <w:bCs/>
          <w:i/>
          <w:i/>
        </w:rPr>
      </w:pPr>
      <w:r>
        <w:rPr>
          <w:sz w:val="22"/>
          <w:szCs w:val="22"/>
        </w:rPr>
        <w:t>Директор   МОУ «Детчинская общеобразовательная  школа»  _________________________  Ефимова М.М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>
          <w:bCs/>
          <w:i/>
        </w:rPr>
        <w:t>Приложение 1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общеобразовательных предметов, по которым проводится школьный этап всероссийской олимпиады школьников 2024-2025 уч. году в  МОУ Детчинская СОШ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атематика   4 - 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/>
      </w:pPr>
      <w:r>
        <w:rPr>
          <w:sz w:val="28"/>
          <w:szCs w:val="28"/>
        </w:rPr>
        <w:t xml:space="preserve">русский язык  4 - 11 классы 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/>
      </w:pPr>
      <w:r>
        <w:rPr>
          <w:sz w:val="28"/>
          <w:szCs w:val="28"/>
        </w:rPr>
        <w:t xml:space="preserve">литература  5 - 11 классы 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английский язык   5 - 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биология   5 - 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география  5 - 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информатика и ИКТ  5-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история 5 - 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обществознание   6 - 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мецкий язык  5- 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ОБЗР 7-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Труд (технология)  5-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право   9-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физика  7 - 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физическая культура  5 - 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химия 7  - 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экономика 8 - 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/>
      </w:pPr>
      <w:r>
        <w:rPr>
          <w:sz w:val="28"/>
          <w:szCs w:val="28"/>
        </w:rPr>
        <w:t>астрономия  5-11 класс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/>
      </w:pPr>
      <w:r>
        <w:rPr>
          <w:sz w:val="28"/>
          <w:szCs w:val="28"/>
        </w:rPr>
        <w:t>экология   7 - 11 классы</w:t>
        <w:tab/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/>
      </w:pPr>
      <w:r>
        <w:rPr>
          <w:sz w:val="28"/>
          <w:szCs w:val="28"/>
        </w:rPr>
        <w:t>искусство (МХК) 5- 11 класс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французский язык 5-11 класс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итальянский язык 5-11 класс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испанский язык 5-11 класс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итайский язык 5-11 класс</w:t>
      </w:r>
    </w:p>
    <w:p>
      <w:pPr>
        <w:pStyle w:val="Style17"/>
        <w:spacing w:before="0" w:after="240"/>
        <w:ind w:left="284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еведение   8 - 11 класс</w:t>
      </w:r>
    </w:p>
    <w:p>
      <w:pPr>
        <w:pStyle w:val="Style17"/>
        <w:spacing w:before="0" w:after="240"/>
        <w:ind w:left="851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C0000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C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autoSpaceDE w:val="false"/>
        <w:rPr>
          <w:b/>
          <w:b/>
          <w:bCs/>
          <w:i/>
          <w:i/>
          <w:color w:val="404040"/>
        </w:rPr>
      </w:pPr>
      <w:r>
        <w:rPr>
          <w:b/>
          <w:bCs/>
          <w:i/>
          <w:color w:val="404040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404040"/>
        </w:rPr>
        <w:t xml:space="preserve">Состав жюри школьного этапа всероссийской олимпиады школьников в 2024-2025 уч. </w:t>
      </w:r>
      <w:r>
        <w:rPr/>
        <w:t xml:space="preserve"> год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4361"/>
        <w:gridCol w:w="43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№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Общеобразовательный  предмет</w:t>
            </w:r>
            <w:r>
              <w:rPr>
                <w:rFonts w:cs="Cambria" w:ascii="Cambria" w:hAnsi="Cambria"/>
                <w:sz w:val="22"/>
                <w:szCs w:val="22"/>
              </w:rPr>
              <w:t>/ класс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остав предметных  жю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 xml:space="preserve">Английский язык /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сёнова Валерия Львовна-</w:t>
            </w:r>
            <w:r>
              <w:rPr>
                <w:rFonts w:cs="Cambria" w:ascii="Cambria" w:hAnsi="Cambria"/>
                <w:b/>
              </w:rPr>
              <w:t>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английс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ропян Сусанна Сейр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емец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трошкина Га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емец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лова Анастас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английс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пова Ма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английского язык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ология / 5-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ижова Дарья Андреевна - </w:t>
            </w:r>
            <w:r>
              <w:rPr>
                <w:rFonts w:cs="Cambria" w:ascii="Cambria" w:hAnsi="Cambria"/>
                <w:b/>
              </w:rPr>
              <w:t>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биологи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пнина Надежд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географи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исимова Екатери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биолог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а И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буков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нформатик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Математика 4 класс, рус.язык 4 к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ранова Любовь Александровна</w:t>
            </w:r>
            <w:r>
              <w:rPr>
                <w:rFonts w:cs="Cambria" w:ascii="Cambria" w:hAnsi="Cambria"/>
                <w:b/>
              </w:rPr>
              <w:t>-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ачальных класс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рщева Анастаси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ачальных класс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ина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ачальных класс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всеева Наталья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ачальных класс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гомолова Анастасия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ачальных классов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еография / 5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пнина Надежда Сергеевна -</w:t>
            </w:r>
            <w:r>
              <w:rPr>
                <w:rFonts w:cs="Cambria" w:ascii="Cambria" w:hAnsi="Cambria"/>
                <w:b/>
              </w:rPr>
              <w:t xml:space="preserve">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географ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жова Дарь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биолог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буков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нфор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исимова Екатери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биолог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а И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к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Информатика и ИКТ / 5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букова Ольга Александровна -</w:t>
            </w:r>
            <w:r>
              <w:rPr>
                <w:rFonts w:cs="Cambria" w:ascii="Cambria" w:hAnsi="Cambria"/>
                <w:b/>
              </w:rPr>
              <w:t>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нфор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пралова Окса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математик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бурова Татья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математик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онорова Любовь 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математик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 Александр 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математики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тория / 5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уртуна Инна Ивановна - </w:t>
            </w:r>
            <w:r>
              <w:rPr>
                <w:rFonts w:cs="Cambria" w:ascii="Cambria" w:hAnsi="Cambria"/>
                <w:b/>
              </w:rPr>
              <w:t>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рычева 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акова Али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З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а И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пова Ма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Краеведение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арычева Татьяна Александровна </w:t>
            </w:r>
            <w:r>
              <w:rPr>
                <w:rFonts w:cs="Cambria" w:ascii="Cambria" w:hAnsi="Cambria"/>
                <w:b/>
              </w:rPr>
              <w:t>-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уртуна Ин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пова Ма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акова Али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З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а И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к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Литература/ 5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нкова Елена Сергеевна -</w:t>
            </w:r>
            <w:r>
              <w:rPr>
                <w:rFonts w:cs="Cambria" w:ascii="Cambria" w:hAnsi="Cambria"/>
                <w:b/>
              </w:rPr>
              <w:t xml:space="preserve">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рус.языка и литературы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закова Татья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рус.языка и литерату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стакова Ольг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рус.языка и литерату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зьменко Татья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рус.языка и литерату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пова Еле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рус.языка и литературы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Математика 5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пралова Оксана Ивановна -</w:t>
            </w:r>
            <w:r>
              <w:rPr>
                <w:rFonts w:cs="Cambria" w:ascii="Cambria" w:hAnsi="Cambria"/>
                <w:b/>
              </w:rPr>
              <w:t xml:space="preserve">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обурова Татьяна Викто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онорова Любовь 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 Александр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ищенко Гал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мецкий язык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ропян Сусанна Сейрановна -</w:t>
            </w:r>
            <w:r>
              <w:rPr>
                <w:rFonts w:cs="Cambria" w:ascii="Cambria" w:hAnsi="Cambria"/>
                <w:b/>
              </w:rPr>
              <w:t xml:space="preserve">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емец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трошкина Га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емец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сёнова Валерия Ль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английс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пова Ма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английс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лова Анастас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английского язык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ОБЗР/ 7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Шарипов Сергей Алексеевич </w:t>
            </w:r>
            <w:r>
              <w:rPr>
                <w:rFonts w:cs="Cambria" w:ascii="Cambria" w:hAnsi="Cambria"/>
                <w:b/>
              </w:rPr>
              <w:t>-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 xml:space="preserve">Учитель физической культуры и ОБЗР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 Александр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технолог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стаков Константин Владими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физической культу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епаненков Александр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физической культу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аноров Геннади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ческой культуры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Обществознание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уртуна Инна Ивановна </w:t>
            </w:r>
            <w:r>
              <w:rPr>
                <w:rFonts w:cs="Cambria" w:ascii="Cambria" w:hAnsi="Cambria"/>
                <w:b/>
              </w:rPr>
              <w:t>-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рычева 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пова Ма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а И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акова Али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во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9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рычева Татьяна Александровна -</w:t>
            </w:r>
            <w:r>
              <w:rPr>
                <w:rFonts w:cs="Cambria" w:ascii="Cambria" w:hAnsi="Cambria"/>
                <w:b/>
              </w:rPr>
              <w:t xml:space="preserve">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акова Али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уртуна Ин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анина Ирина Юр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ки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пова Ма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сский язык / 5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зьменко Татьяна Ивановна -</w:t>
            </w:r>
            <w:r>
              <w:rPr>
                <w:rFonts w:cs="Cambria" w:ascii="Cambria" w:hAnsi="Cambria"/>
                <w:b/>
              </w:rPr>
              <w:t xml:space="preserve">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рус.языка и литерату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закова Татья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рус.языка и литерату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стакова Ольг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русс.языка и литерату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нкова Еле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mbria" w:ascii="Cambria" w:hAnsi="Cambria"/>
              </w:rPr>
              <w:t>Учитель русс.языка и литерату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люшина Елен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mbria" w:ascii="Cambria" w:hAnsi="Cambria"/>
              </w:rPr>
              <w:t>Учитель русс.языка и литературы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уд (Технолог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 5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уртуна Рита Константиновна - </w:t>
            </w:r>
            <w:r>
              <w:rPr>
                <w:rFonts w:cs="Cambria" w:ascii="Cambria" w:hAnsi="Cambria"/>
                <w:b/>
              </w:rPr>
              <w:t xml:space="preserve">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технолог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уртуна Ин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технолог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арипов Серге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ческой культу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акова Али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З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 Александр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технологи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изика /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анина Ирина Юрьевна </w:t>
            </w:r>
            <w:r>
              <w:rPr>
                <w:rFonts w:cs="Cambria" w:ascii="Cambria" w:hAnsi="Cambria"/>
                <w:b/>
              </w:rPr>
              <w:t>-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буков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нфор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пралова Окса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бурова Татья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онорова Любовь 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>
          <w:trHeight w:val="2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Физическая культура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5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стаков Константин Владимирович -</w:t>
            </w:r>
            <w:r>
              <w:rPr>
                <w:rFonts w:cs="Cambria" w:ascii="Cambria" w:hAnsi="Cambria"/>
                <w:b/>
              </w:rPr>
              <w:t xml:space="preserve">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физической культуры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аноров Геннади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физической культуры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арипов  Серге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физической культуры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епаненков Александр Ан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физической культуры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 Александр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технологи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имия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7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пнина Надежда Сергеевна</w:t>
            </w:r>
            <w:r>
              <w:rPr>
                <w:rFonts w:cs="Cambria" w:ascii="Cambria" w:hAnsi="Cambria"/>
                <w:b/>
              </w:rPr>
              <w:t xml:space="preserve"> -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хим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исимова Екатери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биологи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жова Дарь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биолог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онорова Любовь 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а И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к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Экономика /8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 xml:space="preserve">Капралова Оксана Ивановна </w:t>
            </w:r>
            <w:r>
              <w:rPr>
                <w:rFonts w:cs="Cambria" w:ascii="Cambria" w:hAnsi="Cambria"/>
                <w:b/>
              </w:rPr>
              <w:t>-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уртуна Ин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mbria" w:ascii="Cambria" w:hAnsi="Cambria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рычева 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пнина Надежд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географ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онорова Любовь 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250" w:hanging="0"/>
              <w:rPr/>
            </w:pPr>
            <w:r>
              <w:rPr>
                <w:rFonts w:cs="Cambria" w:ascii="Cambria" w:hAnsi="Cambria"/>
              </w:rPr>
              <w:t>Астрономия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а Ирина Юрьевна -</w:t>
            </w:r>
            <w:r>
              <w:rPr>
                <w:rFonts w:cs="Cambria" w:ascii="Cambria" w:hAnsi="Cambria"/>
                <w:b/>
              </w:rPr>
              <w:t xml:space="preserve">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онорова Любовь 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пралова Окса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бурова Татья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 Александр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кология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исимова Екатерина Петровна-</w:t>
            </w:r>
            <w:r>
              <w:rPr>
                <w:rFonts w:cs="Cambria" w:ascii="Cambria" w:hAnsi="Cambria"/>
                <w:b/>
              </w:rPr>
              <w:t>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биологи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жова Дарь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биолог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пнина Надежд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географ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а И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буков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нформатик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кусство (МХК)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-11 класс</w:t>
            </w:r>
            <w:bookmarkStart w:id="0" w:name="_GoBack"/>
            <w:bookmarkEnd w:id="0"/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акова Алина Игоревна -</w:t>
            </w:r>
            <w:r>
              <w:rPr>
                <w:rFonts w:cs="Cambria" w:ascii="Cambria" w:hAnsi="Cambria"/>
                <w:b/>
              </w:rPr>
              <w:t xml:space="preserve">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З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уртуна Рита 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технологи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скова Еле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музык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 Александр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технолог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уртуна Ин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технологи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14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ранцуз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ропян Сусанна Сейр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емец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ищук Татья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Доцент кафедры французского языка, КГУ им. К.Э.Циолковского 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ова Анна 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Доцент кафедры французского языка, КГУ им. К.Э.Циолковского 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исель Н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еститель директора, учитель французского языка, МБОУ «Лицей №36» г. Калуги 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ляпкина Ксения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французского языка, МБОУ «Гимназия №19» г. Калуги (по согласованию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14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итай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ропян Сусанна Сейр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емец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ндина Дарья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Преподаватель иностранных языков, КГУ им. К.Э.Циолковского; учитель иностранных языков НОЧУ СОШ «Радуга» г. Калуги 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ролова Юл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даватель иностранных языков, КГУ им. К.Э.Циолковского учитель иностранных языков, МБОУ СОШ №1 г.о.Серпухов 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ачун Екате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Преподаватель иностранных языков, КГУ им. К.Э.Циолковского; учитель иностранных языков, МБОУ Гимназия №24 г. Калуги 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хнева Маргарит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Преподаватель, МБОУ «Лицей №36» г. Калуги;преподаватель китайского и английского языков, Центр одаренных детей Калужской области (по согласованию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14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ан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ропян Сусанна Сейр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емец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релова И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читель испанского и английского языков, МБОУ «Лицей №36» г. Калуги 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дрявцева Анастас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читель испанского и английского языков, НОЧУ СОШ «Радуга» г. Калуги 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ааведра Вильябланка Мар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ностранных языков, МБОУ Лицей «Физико-техническая школа» г. Обнинска 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Кузнецова Виктория 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тудентка НИЯУ МИФИ, призер заключительного этапа ВсОШ по испанскому языку 2021-22, 2022-23 уч.г. (по согласованию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14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альян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ропян Сусанна Сейр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емец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знецова Виктор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итальянского языка ГБОУ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школа № 1576 г. Москвы 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унина Анн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тальянского языка ГБОУ Школа №1251имени генерала Шарля де Голля г. Москвы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улкова Евдокия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тарший преподаватель кафедры подготовки преподавателей редких языковФГБОУ ВО МГЛУ 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юлькина Анастаси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тарший преподаватель кафедры подготовки преподавателей редких языковФГБОУ ВО МГЛУ (по согласованию)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i/>
        </w:rPr>
        <w:t>Приложение 3</w:t>
      </w:r>
    </w:p>
    <w:p>
      <w:pPr>
        <w:pStyle w:val="Normal"/>
        <w:jc w:val="center"/>
        <w:rPr/>
      </w:pPr>
      <w:r>
        <w:rPr>
          <w:b/>
        </w:rPr>
        <w:t>График проведения школьного этапа Всероссийской олимпиады школьников в 2024-25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роки проведения: с  25  сентября по 30 октября 2024 г)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40"/>
        <w:gridCol w:w="1684"/>
        <w:gridCol w:w="1598"/>
        <w:gridCol w:w="2061"/>
        <w:gridCol w:w="240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сдачи докум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</w:tr>
      <w:tr>
        <w:trPr>
          <w:trHeight w:val="446" w:hRule="atLeast"/>
        </w:trPr>
        <w:tc>
          <w:tcPr>
            <w:tcW w:w="109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–2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нтября</w:t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латформа "Сириус. Курсы")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И. 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–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алова О.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lang w:val="en-US"/>
              </w:rPr>
            </w:pPr>
            <w:r>
              <w:rPr/>
              <w:t>Литера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–1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кова Е.С.</w:t>
            </w:r>
          </w:p>
        </w:tc>
      </w:tr>
      <w:tr>
        <w:trPr/>
        <w:tc>
          <w:tcPr>
            <w:tcW w:w="109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сентября – 04 октября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анцузский язык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ропян С.С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</w:rPr>
              <w:t xml:space="preserve">(Платформа "Сириус. Курсы"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И. 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Пра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ычева Т.А.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 Т.И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Л.А.</w:t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–11 октября</w:t>
            </w:r>
          </w:p>
        </w:tc>
      </w:tr>
      <w:tr>
        <w:trPr>
          <w:trHeight w:val="357" w:hRule="atLeast"/>
        </w:trPr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анский язык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тайский язык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альянский язык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07.10.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ропян С.С.</w:t>
            </w:r>
          </w:p>
        </w:tc>
      </w:tr>
      <w:tr>
        <w:trPr>
          <w:trHeight w:val="3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латформа "Сириус. Курсы"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08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–1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ова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латформа "Сириус. Курсы"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09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ова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Мировая художественная культура (МХК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0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А.И.</w:t>
            </w:r>
          </w:p>
        </w:tc>
      </w:tr>
      <w:tr>
        <w:trPr>
          <w:trHeight w:val="3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1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туна И.И.</w:t>
            </w:r>
          </w:p>
        </w:tc>
      </w:tr>
      <w:tr>
        <w:trPr/>
        <w:tc>
          <w:tcPr>
            <w:tcW w:w="109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–18 октября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–11  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нина Н.С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латформа "Сириус. Курсы"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msmincho"/>
                <w:bCs/>
                <w:color w:val="000000"/>
                <w:kern w:val="2"/>
              </w:rPr>
            </w:pPr>
            <w:r>
              <w:rPr>
                <w:rFonts w:cs="msmincho"/>
                <w:bCs/>
                <w:color w:val="000000"/>
                <w:kern w:val="2"/>
              </w:rPr>
              <w:t>15.10.</w:t>
            </w:r>
          </w:p>
          <w:p>
            <w:pPr>
              <w:pStyle w:val="Normal"/>
              <w:jc w:val="center"/>
              <w:textAlignment w:val="baseline"/>
              <w:rPr>
                <w:rFonts w:cs="msmincho"/>
                <w:bCs/>
                <w:color w:val="000000"/>
                <w:kern w:val="2"/>
              </w:rPr>
            </w:pPr>
            <w:r>
              <w:rPr>
                <w:rFonts w:cs="msmincho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msmincho"/>
                <w:bCs/>
                <w:color w:val="000000"/>
                <w:kern w:val="2"/>
              </w:rPr>
            </w:pPr>
            <w:r>
              <w:rPr>
                <w:rFonts w:cs="msmincho"/>
                <w:bCs/>
                <w:color w:val="000000"/>
                <w:kern w:val="2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mincho"/>
                <w:b/>
                <w:b/>
                <w:bCs/>
                <w:color w:val="000000"/>
                <w:kern w:val="2"/>
              </w:rPr>
            </w:pPr>
            <w:r>
              <w:rPr>
                <w:rFonts w:cs="msmincho"/>
                <w:b/>
                <w:bCs/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–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алова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латформа "Сириус. Курсы"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msmincho"/>
                <w:bCs/>
                <w:color w:val="000000"/>
                <w:kern w:val="2"/>
              </w:rPr>
            </w:pPr>
            <w:r>
              <w:rPr>
                <w:rFonts w:cs="msmincho"/>
                <w:bCs/>
                <w:color w:val="000000"/>
                <w:kern w:val="2"/>
              </w:rPr>
              <w:t>16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mincho"/>
                <w:b/>
                <w:b/>
                <w:bCs/>
                <w:color w:val="000000"/>
                <w:kern w:val="2"/>
              </w:rPr>
            </w:pPr>
            <w:r>
              <w:rPr>
                <w:rFonts w:cs="msmincho"/>
                <w:b/>
                <w:bCs/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–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Л.А.</w:t>
            </w:r>
          </w:p>
          <w:p>
            <w:pPr>
              <w:pStyle w:val="Normal"/>
              <w:jc w:val="center"/>
              <w:rPr/>
            </w:pPr>
            <w:r>
              <w:rPr/>
              <w:t>Капралова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msmincho"/>
                <w:bCs/>
                <w:color w:val="000000"/>
                <w:kern w:val="2"/>
              </w:rPr>
            </w:pPr>
            <w:r>
              <w:rPr>
                <w:rFonts w:cs="msmincho"/>
                <w:bCs/>
                <w:color w:val="000000"/>
                <w:kern w:val="2"/>
              </w:rPr>
              <w:t>17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mincho"/>
                <w:b/>
                <w:b/>
                <w:bCs/>
                <w:color w:val="000000"/>
                <w:kern w:val="2"/>
              </w:rPr>
            </w:pPr>
            <w:r>
              <w:rPr>
                <w:rFonts w:cs="msmincho"/>
                <w:b/>
                <w:bCs/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ропян С.С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тформа "Сириус. Курсы"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msmincho"/>
                <w:bCs/>
                <w:color w:val="000000"/>
                <w:kern w:val="2"/>
              </w:rPr>
            </w:pPr>
            <w:r>
              <w:rPr>
                <w:rFonts w:cs="msmincho"/>
                <w:bCs/>
                <w:color w:val="000000"/>
                <w:kern w:val="2"/>
              </w:rPr>
              <w:t>18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mincho"/>
                <w:b/>
                <w:b/>
                <w:bCs/>
                <w:color w:val="000000"/>
                <w:kern w:val="2"/>
              </w:rPr>
            </w:pPr>
            <w:r>
              <w:rPr>
                <w:rFonts w:cs="msmincho"/>
                <w:b/>
                <w:bCs/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–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нин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–25 октября</w:t>
            </w:r>
          </w:p>
        </w:tc>
      </w:tr>
      <w:tr>
        <w:trPr>
          <w:trHeight w:val="211" w:hRule="atLeast"/>
        </w:trPr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туна И.И.</w:t>
            </w:r>
          </w:p>
        </w:tc>
      </w:tr>
      <w:tr>
        <w:trPr>
          <w:trHeight w:val="2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msmincho"/>
                <w:bCs/>
                <w:color w:val="000000"/>
                <w:kern w:val="2"/>
              </w:rPr>
            </w:pPr>
            <w:r>
              <w:rPr>
                <w:rFonts w:cs="msmincho"/>
                <w:bCs/>
                <w:color w:val="000000"/>
                <w:kern w:val="2"/>
              </w:rPr>
              <w:t>22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mincho"/>
                <w:b/>
                <w:b/>
                <w:bCs/>
                <w:color w:val="000000"/>
                <w:kern w:val="2"/>
              </w:rPr>
            </w:pPr>
            <w:r>
              <w:rPr>
                <w:rFonts w:cs="msmincho"/>
                <w:b/>
                <w:bCs/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–1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.П.</w:t>
            </w:r>
          </w:p>
        </w:tc>
      </w:tr>
      <w:tr>
        <w:trPr>
          <w:trHeight w:val="3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КТ (Платформа "Сириус. Курсы"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букова О.А.</w:t>
            </w:r>
          </w:p>
        </w:tc>
      </w:tr>
      <w:tr>
        <w:trPr>
          <w:trHeight w:val="3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В.Л.</w:t>
            </w:r>
          </w:p>
        </w:tc>
      </w:tr>
      <w:tr>
        <w:trPr>
          <w:trHeight w:val="3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 (Технология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туна Р.К.</w:t>
            </w:r>
          </w:p>
          <w:p>
            <w:pPr>
              <w:pStyle w:val="Normal"/>
              <w:jc w:val="center"/>
              <w:rPr/>
            </w:pPr>
            <w:r>
              <w:rPr/>
              <w:t>Панин А.А.</w:t>
            </w:r>
          </w:p>
        </w:tc>
      </w:tr>
      <w:tr>
        <w:trPr>
          <w:trHeight w:val="363" w:hRule="atLeast"/>
        </w:trPr>
        <w:tc>
          <w:tcPr>
            <w:tcW w:w="10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–30 октября</w:t>
            </w:r>
          </w:p>
        </w:tc>
      </w:tr>
      <w:tr>
        <w:trPr>
          <w:trHeight w:val="3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–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 С.А.</w:t>
            </w:r>
          </w:p>
        </w:tc>
      </w:tr>
      <w:tr>
        <w:trPr>
          <w:trHeight w:val="3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ени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–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ычева Т.А.</w:t>
            </w:r>
          </w:p>
        </w:tc>
      </w:tr>
      <w:tr>
        <w:trPr>
          <w:trHeight w:val="3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ков К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707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"/>
        <w:gridCol w:w="686"/>
        <w:gridCol w:w="1438"/>
        <w:gridCol w:w="1418"/>
        <w:gridCol w:w="1621"/>
        <w:gridCol w:w="1990"/>
        <w:gridCol w:w="616"/>
        <w:gridCol w:w="1097"/>
        <w:gridCol w:w="478"/>
        <w:gridCol w:w="478"/>
        <w:gridCol w:w="432"/>
        <w:gridCol w:w="76"/>
        <w:gridCol w:w="373"/>
        <w:gridCol w:w="90"/>
        <w:gridCol w:w="468"/>
        <w:gridCol w:w="587"/>
        <w:gridCol w:w="511"/>
        <w:gridCol w:w="3050"/>
        <w:gridCol w:w="229"/>
      </w:tblGrid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 4 к приказу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токол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67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юри школьного этапа всероссийской олимпиады школьников в 2024/2025 учебном году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 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ата проведения: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ксимальное количество баллов: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участни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баллов за задания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йтинг (победитель/ призер)</w:t>
            </w:r>
          </w:p>
        </w:tc>
      </w:tr>
      <w:tr>
        <w:trPr>
          <w:trHeight w:val="8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образовательной организ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.О. учител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Итоговый балл 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16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едседатель школьного жюри:                              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16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лены школьного жюри: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28" w:type="dxa"/>
            <w:gridSpan w:val="11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89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17"/>
        <w:ind w:left="0" w:hanging="0"/>
        <w:jc w:val="right"/>
        <w:rPr>
          <w:bCs/>
          <w:i/>
          <w:i/>
        </w:rPr>
      </w:pPr>
      <w:r>
        <w:rPr>
          <w:bCs/>
          <w:i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</w:t>
      </w:r>
    </w:p>
    <w:p>
      <w:pPr>
        <w:pStyle w:val="Style17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тический отче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результатах выполнения участниками олимпиадных задан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6"/>
          <w:szCs w:val="26"/>
        </w:rPr>
        <w:t xml:space="preserve">по  </w:t>
      </w:r>
      <w:r>
        <w:rPr>
          <w:bCs/>
          <w:sz w:val="26"/>
          <w:szCs w:val="26"/>
        </w:rPr>
        <w:t>(указать предмет)</w:t>
      </w:r>
    </w:p>
    <w:p>
      <w:pPr>
        <w:pStyle w:val="Style17"/>
        <w:ind w:lef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ind w:left="0" w:hanging="0"/>
        <w:jc w:val="right"/>
        <w:rPr/>
      </w:pPr>
      <w:r>
        <w:rPr>
          <w:bCs/>
        </w:rPr>
        <w:t>от «</w:t>
      </w:r>
      <w:r>
        <w:rPr>
          <w:bCs/>
          <w:u w:val="single"/>
        </w:rPr>
        <w:t xml:space="preserve">      </w:t>
      </w:r>
      <w:r>
        <w:rPr>
          <w:bCs/>
        </w:rPr>
        <w:t>»</w:t>
      </w:r>
      <w:r>
        <w:rPr>
          <w:bCs/>
          <w:u w:val="single"/>
        </w:rPr>
        <w:t xml:space="preserve">                              </w:t>
      </w:r>
      <w:r>
        <w:rPr>
          <w:bCs/>
        </w:rPr>
        <w:t xml:space="preserve"> 20____ г.</w:t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outlineLvl w:val="0"/>
        <w:rPr/>
      </w:pPr>
      <w:r>
        <w:rPr/>
        <w:t xml:space="preserve">Результаты  участников олимпиады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850"/>
        <w:gridCol w:w="851"/>
        <w:gridCol w:w="850"/>
        <w:gridCol w:w="709"/>
        <w:gridCol w:w="850"/>
        <w:gridCol w:w="851"/>
        <w:gridCol w:w="850"/>
        <w:gridCol w:w="709"/>
        <w:gridCol w:w="851"/>
        <w:gridCol w:w="708"/>
        <w:gridCol w:w="851"/>
        <w:gridCol w:w="85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учас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ли менее 25% от макс. возможного кол-ва б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Набрали от 25% до 50%  от макс. возможного кол-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ли от 50% до 75%  от макс. возможного кол-ва б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Набрали более 75% от возможного кол-ва б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Набрали максимально возможное количество 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Количество призеро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% от общего    кол-ва участников по предм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2. Темы, которые вызвали наибольшие затруднения при выполнении олимпиадных заданий (название темы, № зад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3. Замечания и предложения по содержанию и критериям оценивания олимпиадных заданий школьного этапа всероссийской олимпиады школьников по (указать предмет)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Председатель школьного жюри</w:t>
        <w:tab/>
        <w:tab/>
        <w:t>_______________</w:t>
        <w:tab/>
        <w:t>/____________________/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Style17"/>
        <w:ind w:left="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ind w:left="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ind w:left="0" w:hanging="0"/>
        <w:jc w:val="right"/>
        <w:rPr>
          <w:bCs/>
          <w:i/>
          <w:i/>
        </w:rPr>
      </w:pPr>
      <w:r>
        <w:rPr>
          <w:bCs/>
          <w:i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</w: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14"/>
        <w:gridCol w:w="662"/>
        <w:gridCol w:w="838"/>
        <w:gridCol w:w="438"/>
        <w:gridCol w:w="1022"/>
        <w:gridCol w:w="271"/>
        <w:gridCol w:w="1258"/>
        <w:gridCol w:w="411"/>
        <w:gridCol w:w="865"/>
        <w:gridCol w:w="595"/>
        <w:gridCol w:w="681"/>
        <w:gridCol w:w="850"/>
        <w:gridCol w:w="469"/>
        <w:gridCol w:w="98"/>
        <w:gridCol w:w="1653"/>
        <w:gridCol w:w="569"/>
        <w:gridCol w:w="2220"/>
      </w:tblGrid>
      <w:tr>
        <w:trPr>
          <w:trHeight w:val="97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9 </w:t>
              <w:br/>
              <w:t xml:space="preserve"> приказу отдела образования </w:t>
              <w:br/>
              <w:t>от __.09.2023 №______</w:t>
            </w:r>
          </w:p>
        </w:tc>
      </w:tr>
      <w:tr>
        <w:trPr>
          <w:trHeight w:val="103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рма предоставления сведений о результатах участников школьного этапа олимпиады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: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сылка на официальный сайт, где размещены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токолы жюри (оценочные ведомости)*:</w:t>
            </w:r>
          </w:p>
        </w:tc>
        <w:tc>
          <w:tcPr>
            <w:tcW w:w="49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обязательно для заполнения!!! Перед отправкой  убедитесь, что по этой ссылке действительно размещена запрашиваемая  информац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ное название ОУ в соответствии со свидетельством об аккредит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вень (класс) обу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ип диплома на школьном этап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(балл) на школьном этап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ичие диплома победителя или призера муниципального этапа 2020/21 учебного  года</w:t>
            </w:r>
          </w:p>
        </w:tc>
        <w:tc>
          <w:tcPr>
            <w:tcW w:w="4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ное поле для за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ное поле для за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ное поле для заполн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ное поле для заполн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ное поле для за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ное поле для за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ное поле для заполнени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ное поле для заполнения</w:t>
            </w:r>
          </w:p>
        </w:tc>
        <w:tc>
          <w:tcPr>
            <w:tcW w:w="4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480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*В соответствии</w:t>
            </w: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 xml:space="preserve"> с пунктом 31. </w:t>
            </w:r>
            <w:r>
              <w:rPr>
                <w:rFonts w:cs="Arial CYR" w:ascii="Arial CYR" w:hAnsi="Arial CYR"/>
                <w:sz w:val="18"/>
                <w:szCs w:val="18"/>
              </w:rPr>
              <w:t>Порядка проведения всероссийской олимпиады школьников итоговые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результаты участников школьного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этапа олимпиады  по соответствующему общеобразовательному предмету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убликуются на официальном сайте организатора школьного этапа с указанием следующих сведений об участниках: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амилия, инициалы, класс, количество баллов.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вая таблица представляет собой ранжированный список участников,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расположенных по мере убывания набранных ими баллов.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астники с равным количеством баллов располагаются в алфавитном порядке.</w:t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ь образовательной организаци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Style17"/>
        <w:ind w:lef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7" w:hanging="15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2:00Z</dcterms:created>
  <dc:creator>Юрий</dc:creator>
  <dc:description/>
  <dc:language>en-US</dc:language>
  <cp:lastModifiedBy>User</cp:lastModifiedBy>
  <cp:lastPrinted>2023-09-13T21:32:00Z</cp:lastPrinted>
  <dcterms:modified xsi:type="dcterms:W3CDTF">2025-05-20T06:23:00Z</dcterms:modified>
  <cp:revision>3</cp:revision>
  <dc:subject/>
  <dc:title>Приказ о проведении школьной олимпиады</dc:title>
</cp:coreProperties>
</file>