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оценки качества дистанционн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70"/>
        <w:gridCol w:w="2000"/>
        <w:gridCol w:w="2142"/>
        <w:gridCol w:w="1714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учителя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балла – критерий реализован полностью, 1балл – есть резервы, критерий реализован частично,  0 баллов – критерий практически не выполнен)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Ф. И. О. и должность субъекта оценивания урок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рок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истанционного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истанционного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етодическа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ка дидактическим принцип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материала урока обозначенным целям и задачам, соответствие рабочей программ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знавательной деятельности учащихся на уро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технологий, адекватных специфике данной формы обучения. Оптимальность и разнообразие приёмов обратной связ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и предъявлению электронных средств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й сферы ученика средствами предм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, развивающих УУД, на уроках предм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адекватность использования цифровых образовательных ресурсов на уро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" w:hanging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адекватность использования программных продуктов, с помощью которых осуществлялось взаимодействие с учащимися, их соответствие режиму дистанционного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урока особенностям Д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    Учет и развитие мотивации учащихся на уроке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и психологических особенностей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рованного (разноуровневого) подхода к обучению,  целевой психолого-педагогической поддержки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здоровьесберегающей среды в содержании, структуре урока, в работе с оборудованием и учете данных </w:t>
              <w:br/>
              <w:t>о детях с ОВЗ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 формы педагогического взаимодействия на уро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дистанционной изолированности учащихс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й деятельностью учащихся: организация контроля знаний и проверки домашнего задания, достижения целей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бственной обучающей деятельностью учащихся. Развитие навыков самостоятельной рабо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-менеджмент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омментари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рока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урока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 баллов × 100%</w:t>
            </w:r>
          </w:p>
          <w:p>
            <w:pPr>
              <w:pStyle w:val="Normal"/>
              <w:spacing w:lineRule="auto" w:line="240" w:before="0" w:after="0"/>
              <w:ind w:left="4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–85% – высокий уровень, 84–60% – допустимый уровень, 59–50% – критический 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50% – недопустимый уров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color w:val="FF000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ＭＳ 明朝" w:cs="Tahoma"/>
      <w:color w:val="000000"/>
      <w:spacing w:val="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MS Mincho;ＭＳ 明朝" w:cs="Arial"/>
      <w:color w:val="000000"/>
      <w:spacing w:val="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MS Mincho;ＭＳ 明朝" w:cs="Arial"/>
      <w:b/>
      <w:bCs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5:00Z</dcterms:created>
  <dc:creator>romanova</dc:creator>
  <dc:description/>
  <dc:language>en-US</dc:language>
  <cp:lastModifiedBy>User</cp:lastModifiedBy>
  <dcterms:modified xsi:type="dcterms:W3CDTF">2023-04-21T09:45:00Z</dcterms:modified>
  <cp:revision>2</cp:revision>
  <dc:subject/>
  <dc:title/>
</cp:coreProperties>
</file>