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етчинская СОШ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43180</wp:posOffset>
                </wp:positionV>
                <wp:extent cx="493204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39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Детчинской СОШ Ефимова М. 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«____________» 20__г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20.5pt;mso-wrap-distance-left:9pt;mso-wrap-distance-right:9pt;mso-wrap-distance-top:0pt;mso-wrap-distance-bottom:0pt;margin-top:3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39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Детчинской СОШ Ефимова М. 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«____________» 20__г.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дополнительного образования с применением ДОТ</w:t>
      </w:r>
    </w:p>
    <w:p>
      <w:pPr>
        <w:pStyle w:val="Normal"/>
        <w:spacing w:before="0" w:after="0"/>
        <w:ind w:left="-567" w:right="-143" w:firstLine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НАТОК»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)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часов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1 - 4 классов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И.О. учителей, ответственных за реализацию программы: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ранова Л. А,</w: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рцова А. И,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зова Ю. С.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чино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дистанционному курсу «Знаток» для учащихся начальных классов предусматривает обучение в объём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час в две недели; в учебном году –17 ча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очно-заочная </w:t>
      </w:r>
      <w:r>
        <w:rPr>
          <w:rFonts w:cs="Times New Roman" w:ascii="Times New Roman" w:hAnsi="Times New Roman"/>
          <w:sz w:val="28"/>
          <w:szCs w:val="28"/>
        </w:rPr>
        <w:t>(с применением ДОТ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занятии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ий контроль. Итоговым контролем </w:t>
      </w:r>
      <w:r>
        <w:rPr>
          <w:rFonts w:cs="Times New Roman" w:ascii="Times New Roman" w:hAnsi="Times New Roman"/>
          <w:sz w:val="28"/>
          <w:szCs w:val="28"/>
        </w:rPr>
        <w:t>является участие в олимпиадах, играх, конкурсах, марафонах различных уровне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ёнными детьми – одно из направлений модернизации образования. В процессе обучения в начальной школе важно уделять внимание детям с интеллектуальной одаренностью, с более развитым интеллектом, чем у их сверстников, со способностями к творчеству, с умением классифицировать, обобщать, находить взаимосвязи. На начальном этапе обучения на основе наблюдения, изучения психологических особенностей речи, памяти, логического мышления выявляются те ребята, которые имеют более высокие по сравнению с остальными интеллектуальные способности, восприимчивость к учению; творческие возможности и проявления; имеют доминирующую активную познавательную потребность; испытывают радость от добывания знаний, умственного труда. Они постоянно находятся в поиске ответа на интересующие их вопросы, любознательны, проявляют самостоятельность, активны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о-заочный курс «Знаток» с применением дистанционных образовательных технологий разработан с целью реализации индивидуального подхода к развитию личности интеллектуально одарённых учеников. Выбор объёма учебной нагрузки и форм работы по данному курсу обусловлен плотным расписанием урочной и внеурочной деятельности младших школь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личности ребёнка через формирование умения рассуждать, классифицировать объекты, строить умозаключения в условиях дистанционного обу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 детей познавательных интересов, формирование стремления ребенка к размышлению и поис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новление у детей развитых форм сознания и самосо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поисковой и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плекса свойств личности, которые входят в понятие «творческие способности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факультативного курс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человека как разумного существа, стремящегося к познанию мира и совершенствова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труда и творчества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гражданственности – осознание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самостоятельным и ответственным в осуществлении информацио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личностный смысл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целостный взгляд на окружающий мир.</w:t>
      </w:r>
    </w:p>
    <w:p>
      <w:pPr>
        <w:pStyle w:val="Normal"/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  <w:r>
        <w:rPr>
          <w:rFonts w:cs="Times New Roman" w:ascii="Times New Roman" w:hAnsi="Times New Roman"/>
          <w:sz w:val="28"/>
          <w:szCs w:val="28"/>
        </w:rPr>
        <w:t>обучающийся должен 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авать оценку и самооценку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работе на результат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  <w:r>
        <w:rPr>
          <w:rFonts w:cs="Times New Roman" w:ascii="Times New Roman" w:hAnsi="Times New Roman"/>
          <w:sz w:val="28"/>
          <w:szCs w:val="28"/>
        </w:rPr>
        <w:t>обучающийся должен 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отношений между понят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закономерность в различных предметных област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и делать выводы в рассуждени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курса составляют дистанционные занятия посредством электронной почты и других электронных ресур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чные занятия в начале и по завершении очно-дистанционного курс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анятий: самостоятельное выполнение заданий в дистанционном режиме, чередующееся с дистанционным общением с учителе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проведения зан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заданий - по выбору учащего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учителем посредством электронной почты – по мере необход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е занятия – сентябрь, май (1 раз в две недели по 40 минут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держание курса</w:t>
      </w:r>
    </w:p>
    <w:p>
      <w:pPr>
        <w:pStyle w:val="Style15"/>
        <w:spacing w:before="0" w:after="0"/>
        <w:ind w:left="0" w:right="-142" w:firstLine="42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Раздел 1. Введение. </w:t>
      </w:r>
      <w:r>
        <w:rPr>
          <w:color w:val="000000"/>
          <w:spacing w:val="5"/>
          <w:sz w:val="28"/>
          <w:szCs w:val="28"/>
        </w:rPr>
        <w:t>Анкетирование учащихся и их родителей, проведение инструктажа по технике безопасности при работе с компьютером, формирование навыков работы с электронной почтой.</w:t>
      </w:r>
    </w:p>
    <w:p>
      <w:pPr>
        <w:pStyle w:val="Style15"/>
        <w:spacing w:before="0" w:after="0"/>
        <w:ind w:left="0" w:right="-142" w:firstLine="425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аздел 2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Математика. Информатика</w:t>
      </w:r>
      <w:r>
        <w:rPr>
          <w:color w:val="000000"/>
          <w:spacing w:val="5"/>
          <w:sz w:val="28"/>
          <w:szCs w:val="28"/>
        </w:rPr>
        <w:t>. Решение нестандартных, комбинаторных задач по математике. Решение задач по математике и информатике дистанционных конкурсов-игр «Кенгуру», «КИТ», «СЛОН», «Инфознайка» и др. Анализ олимпиад по математике, информатике текущего года.</w:t>
      </w:r>
    </w:p>
    <w:p>
      <w:pPr>
        <w:pStyle w:val="Style15"/>
        <w:spacing w:before="0" w:after="0"/>
        <w:ind w:left="0" w:right="-142" w:firstLine="425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Раздел 3. Русский язык. Литературное чтение. Окружающий мир. </w:t>
      </w:r>
      <w:r>
        <w:rPr>
          <w:color w:val="000000"/>
          <w:spacing w:val="5"/>
          <w:sz w:val="28"/>
          <w:szCs w:val="28"/>
        </w:rPr>
        <w:t>Выполнение заданий для игр-конкурсов «Русский медвежонок – языкознание для всех», «Муравейник», «ЧИП», «Познание и творчество»,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теллектуального конкурса «Перспектива» и др. Поиск информации в энциклопедии. Анализ олимпиад по русскому языку, литературному чтению, окружающему миру текущего года.</w:t>
      </w:r>
    </w:p>
    <w:p>
      <w:pPr>
        <w:pStyle w:val="Style15"/>
        <w:spacing w:before="0" w:after="0"/>
        <w:ind w:left="0" w:right="-142" w:firstLine="42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аздел 4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Итог. </w:t>
      </w:r>
      <w:r>
        <w:rPr>
          <w:color w:val="000000"/>
          <w:spacing w:val="5"/>
          <w:sz w:val="28"/>
          <w:szCs w:val="28"/>
        </w:rPr>
        <w:t>Подведение итогов.</w:t>
      </w:r>
    </w:p>
    <w:p>
      <w:pPr>
        <w:pStyle w:val="Style15"/>
        <w:spacing w:before="0" w:after="0"/>
        <w:ind w:left="0" w:right="-142" w:firstLine="42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left="-567" w:right="-143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 (3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и их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pacing w:before="0" w:after="0"/>
              <w:ind w:left="0" w:right="0" w:hanging="6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forms/d/1z2ms9vJCTxVwC1hWdVtLVyrEB15AnKgREA54gHe6a7o/viewform?c=0&amp;w=1&amp;usp=mail_form_link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  <w:tab w:val="left" w:pos="29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forms/d/1ztGRbOjJL-eWNXVmToRdGw4TYG55Z94jhuIQNjciUUY/edit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  <w:tab w:val="left" w:pos="292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forms/d/1RWcesnOonuUXAa05Z20ndccRHVVsHw7ur-_RniA3bHM/edi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при работе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yshared.ru/slide/465665/</w:t>
              </w:r>
            </w:hyperlink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142" w:leader="none"/>
              </w:tabs>
              <w:spacing w:before="0" w:after="200"/>
              <w:ind w:left="0" w:right="0"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yshared.ru/slide/268747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атематика. Информатика (6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, комбинаторных задач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ucoz.ru/blog/2008-04-14-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еждународной игры-конкурса «Кенгу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thkang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гры-конкурса по информатике «Инфозна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o1495.edusite.ru/p207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еждународной игры по математике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nic-snail.ru/index.php?option=com_content&amp;view=article&amp;id=258&amp;Itemid=6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для Всероссийской игры-конкурса по информатике «КИТ– компьютеры, информатика, техн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onkurskit.org/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усский язык. Литературное чтение. Окружающий мир (5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русскому языку Всероссийской игры-конкурса  «Русский медвежонок – языкознание для все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m.kirov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русскому языку Всероссийского дистанционного интеллектуального  конкурса  «Перспекти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konkur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сероссийской  дистанционной мультиолимпиады-марафона «Муравей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rc43.ru/materialy-olimpiady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российскому игровому конкурсу по естествознанию «ЧИ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onkurs-chip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Эрудит-марафона учащихся «Э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erm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</w:t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 заочных конкурсов-олимпиад "Познание и творчество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uture4you.ru/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Итог (2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forms/d/1aEdoQxscD5lj5zo1feibs5-_93IEXsRe2iFB3jB4hjU/edi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и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google.com/presentation/d/1R2cXDTb9DFKzywjEdpL01IFMJvIQpPQQw6ieKRlqhr0/edit" \l "slide=id.p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docs.google.com/presentation/d/1R2cXDTb9DFKzywjEdpL01IFMJvIQpPQQw6ieKRlqhr0/edit#slide=id.p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2437" w:leader="underscore"/>
        </w:tabs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Условия реализации программы</w:t>
      </w:r>
    </w:p>
    <w:p>
      <w:pPr>
        <w:pStyle w:val="Style16"/>
        <w:widowControl/>
        <w:tabs>
          <w:tab w:val="clear" w:pos="708"/>
          <w:tab w:val="left" w:pos="2437" w:leader="underscore"/>
        </w:tabs>
        <w:ind w:left="720" w:right="0" w:hanging="0"/>
        <w:rPr/>
      </w:pPr>
      <w:r>
        <w:rPr>
          <w:rStyle w:val="FontStyle11"/>
          <w:sz w:val="28"/>
          <w:szCs w:val="28"/>
        </w:rPr>
        <w:t>- компьютер, подключённый к сети Интернет;</w:t>
      </w:r>
    </w:p>
    <w:p>
      <w:pPr>
        <w:pStyle w:val="Style16"/>
        <w:widowControl/>
        <w:tabs>
          <w:tab w:val="clear" w:pos="708"/>
          <w:tab w:val="left" w:pos="2437" w:leader="underscore"/>
        </w:tabs>
        <w:ind w:left="720" w:right="0" w:hanging="0"/>
        <w:rPr/>
      </w:pPr>
      <w:r>
        <w:rPr>
          <w:rStyle w:val="FontStyle11"/>
          <w:sz w:val="28"/>
          <w:szCs w:val="28"/>
        </w:rPr>
        <w:t>- проекционное оборудование;</w:t>
      </w:r>
    </w:p>
    <w:p>
      <w:pPr>
        <w:pStyle w:val="Style16"/>
        <w:widowControl/>
        <w:tabs>
          <w:tab w:val="clear" w:pos="708"/>
          <w:tab w:val="left" w:pos="2437" w:leader="underscore"/>
        </w:tabs>
        <w:ind w:left="720" w:right="0" w:hanging="0"/>
        <w:rPr/>
      </w:pPr>
      <w:r>
        <w:rPr>
          <w:rStyle w:val="FontStyle11"/>
          <w:sz w:val="28"/>
          <w:szCs w:val="28"/>
        </w:rPr>
        <w:t>- установленный на компьютере интернет-браузер (любой).</w:t>
      </w:r>
    </w:p>
    <w:p>
      <w:pPr>
        <w:pStyle w:val="Style16"/>
        <w:widowControl/>
        <w:tabs>
          <w:tab w:val="clear" w:pos="708"/>
          <w:tab w:val="left" w:pos="2437" w:leader="underscore"/>
        </w:tabs>
        <w:ind w:left="720" w:right="0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2437" w:leader="underscore"/>
        </w:tabs>
        <w:ind w:left="720" w:right="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2437" w:leader="underscore"/>
        </w:tabs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писок Интернет-ресурсов</w:t>
      </w:r>
    </w:p>
    <w:p>
      <w:pPr>
        <w:pStyle w:val="Style16"/>
        <w:widowControl/>
        <w:tabs>
          <w:tab w:val="clear" w:pos="708"/>
          <w:tab w:val="left" w:pos="2437" w:leader="underscore"/>
        </w:tabs>
        <w:ind w:left="720" w:right="0"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8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49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co1495.edusite.ru/p1aa1.html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сероссийского игрового конкурса по естествознанию «ЧИП (Человек и природа)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ww.konkurs-chip.ru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конкурса «КИТ – Компьютеры Информатика Технологии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konkurskit.org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конкурса «Русский медвежонок - языкознание для всех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www.rm.kirov.ru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Центра развития молодёж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www.cerm.ru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ервый учитель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nachalka.ucoz.ru/</w:t>
              </w:r>
            </w:hyperlink>
          </w:p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ерспектива"</w:t>
            </w:r>
          </w:p>
          <w:p>
            <w:pPr>
              <w:pStyle w:val="Style16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интеллектуального гуманитарного развития</w:t>
            </w:r>
          </w:p>
          <w:p>
            <w:pPr>
              <w:pStyle w:val="Style16"/>
              <w:widowControl/>
              <w:rPr>
                <w:rStyle w:val="FontStyle11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konkurs.ru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37" w:leader="underscore"/>
              </w:tabs>
              <w:jc w:val="left"/>
              <w:rPr/>
            </w:pPr>
            <w:r>
              <w:rPr>
                <w:bCs/>
                <w:sz w:val="28"/>
                <w:szCs w:val="28"/>
              </w:rPr>
              <w:t>Портал Национальной образовательной программы</w:t>
            </w:r>
          </w:p>
          <w:p>
            <w:pPr>
              <w:pStyle w:val="Style16"/>
              <w:tabs>
                <w:tab w:val="clear" w:pos="708"/>
                <w:tab w:val="left" w:pos="2437" w:leader="underscor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теллектуально-творческий потенциал России»</w:t>
            </w:r>
          </w:p>
          <w:p>
            <w:pPr>
              <w:pStyle w:val="Style16"/>
              <w:tabs>
                <w:tab w:val="clear" w:pos="708"/>
                <w:tab w:val="left" w:pos="2437" w:leader="underscore"/>
              </w:tabs>
              <w:jc w:val="left"/>
              <w:rPr>
                <w:rStyle w:val="FontStyle11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future4you.ru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страница международного математического конкурса «Кенгуру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mathkang.ru/</w:t>
              </w:r>
            </w:hyperlink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spacing w:before="0" w:after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Центр дополнительного образования Сней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left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nic-snail.ru/</w:t>
              </w:r>
            </w:hyperlink>
          </w:p>
          <w:p>
            <w:pPr>
              <w:pStyle w:val="Style16"/>
              <w:widowControl/>
              <w:tabs>
                <w:tab w:val="clear" w:pos="708"/>
                <w:tab w:val="left" w:pos="2437" w:leader="underscore"/>
              </w:tabs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нновационных ресурсо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irc43.ru/zadaniya-olimpiady-muravejnik.html</w:t>
              </w:r>
            </w:hyperlink>
          </w:p>
          <w:p>
            <w:pPr>
              <w:pStyle w:val="Style16"/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yshar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сайт презентаций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left"/>
              <w:rPr>
                <w:rStyle w:val="FontStyle11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www.myshared.ru/</w:t>
              </w:r>
            </w:hyperlink>
          </w:p>
        </w:tc>
      </w:tr>
    </w:tbl>
    <w:p>
      <w:pPr>
        <w:pStyle w:val="Style16"/>
        <w:widowControl/>
        <w:tabs>
          <w:tab w:val="clear" w:pos="708"/>
          <w:tab w:val="left" w:pos="2437" w:leader="underscore"/>
        </w:tabs>
        <w:ind w:left="0" w:right="0" w:firstLine="7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080" w:right="108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42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right="-142" w:firstLine="425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8B735A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8B735A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2ms9vJCTxVwC1hWdVtLVyrEB15AnKgREA54gHe6a7o/viewform?c=0&amp;w=1&amp;usp=mail_form_link" TargetMode="External"/><Relationship Id="rId3" Type="http://schemas.openxmlformats.org/officeDocument/2006/relationships/hyperlink" Target="https://docs.google.com/forms/d/1ztGRbOjJL-eWNXVmToRdGw4TYG55Z94jhuIQNjciUUY/edit" TargetMode="External"/><Relationship Id="rId4" Type="http://schemas.openxmlformats.org/officeDocument/2006/relationships/hyperlink" Target="https://docs.google.com/forms/d/1RWcesnOonuUXAa05Z20ndccRHVVsHw7ur-_RniA3bHM/edit" TargetMode="External"/><Relationship Id="rId5" Type="http://schemas.openxmlformats.org/officeDocument/2006/relationships/hyperlink" Target="http://www.myshared.ru/slide/465665/" TargetMode="External"/><Relationship Id="rId6" Type="http://schemas.openxmlformats.org/officeDocument/2006/relationships/hyperlink" Target="http://www.myshared.ru/slide/268747/" TargetMode="External"/><Relationship Id="rId7" Type="http://schemas.openxmlformats.org/officeDocument/2006/relationships/hyperlink" Target="http://nachalka.ucoz.ru/blog/2008-04-14-16" TargetMode="External"/><Relationship Id="rId8" Type="http://schemas.openxmlformats.org/officeDocument/2006/relationships/hyperlink" Target="http://mathkang.ru/" TargetMode="External"/><Relationship Id="rId9" Type="http://schemas.openxmlformats.org/officeDocument/2006/relationships/hyperlink" Target="http://co1495.edusite.ru/p207aa1.html" TargetMode="External"/><Relationship Id="rId10" Type="http://schemas.openxmlformats.org/officeDocument/2006/relationships/hyperlink" Target="http://www.nic-snail.ru/index.php?option=com_content&amp;view=article&amp;id=258&amp;Itemid=62" TargetMode="External"/><Relationship Id="rId11" Type="http://schemas.openxmlformats.org/officeDocument/2006/relationships/hyperlink" Target="http://konkurskit.org/" TargetMode="External"/><Relationship Id="rId12" Type="http://schemas.openxmlformats.org/officeDocument/2006/relationships/hyperlink" Target="http://www.rm.kirov.ru/" TargetMode="External"/><Relationship Id="rId13" Type="http://schemas.openxmlformats.org/officeDocument/2006/relationships/hyperlink" Target="http://wkonkurs.ru/" TargetMode="External"/><Relationship Id="rId14" Type="http://schemas.openxmlformats.org/officeDocument/2006/relationships/hyperlink" Target="http://irc43.ru/materialy-olimpiady.html" TargetMode="External"/><Relationship Id="rId15" Type="http://schemas.openxmlformats.org/officeDocument/2006/relationships/hyperlink" Target="http://www.konkurs-chip.ru/" TargetMode="External"/><Relationship Id="rId16" Type="http://schemas.openxmlformats.org/officeDocument/2006/relationships/hyperlink" Target="http://www.cerm.ru/" TargetMode="External"/><Relationship Id="rId17" Type="http://schemas.openxmlformats.org/officeDocument/2006/relationships/hyperlink" Target="http://www.future4you.ru/" TargetMode="External"/><Relationship Id="rId18" Type="http://schemas.openxmlformats.org/officeDocument/2006/relationships/hyperlink" Target="https://docs.google.com/forms/d/1aEdoQxscD5lj5zo1feibs5-_93IEXsRe2iFB3jB4hjU/edit" TargetMode="External"/><Relationship Id="rId19" Type="http://schemas.openxmlformats.org/officeDocument/2006/relationships/hyperlink" Target="http://co1495.edusite.ru/p1aa1.html" TargetMode="External"/><Relationship Id="rId20" Type="http://schemas.openxmlformats.org/officeDocument/2006/relationships/hyperlink" Target="http://www.konkurs-chip.ru/" TargetMode="External"/><Relationship Id="rId21" Type="http://schemas.openxmlformats.org/officeDocument/2006/relationships/hyperlink" Target="http://konkurskit.org/" TargetMode="External"/><Relationship Id="rId22" Type="http://schemas.openxmlformats.org/officeDocument/2006/relationships/hyperlink" Target="http://www.rm.kirov.ru/" TargetMode="External"/><Relationship Id="rId23" Type="http://schemas.openxmlformats.org/officeDocument/2006/relationships/hyperlink" Target="http://www.cerm.ru/" TargetMode="External"/><Relationship Id="rId24" Type="http://schemas.openxmlformats.org/officeDocument/2006/relationships/hyperlink" Target="http://nachalka.ucoz.ru/" TargetMode="External"/><Relationship Id="rId25" Type="http://schemas.openxmlformats.org/officeDocument/2006/relationships/hyperlink" Target="http://wkonkurs.ru/" TargetMode="External"/><Relationship Id="rId26" Type="http://schemas.openxmlformats.org/officeDocument/2006/relationships/hyperlink" Target="http://future4you.ru/" TargetMode="External"/><Relationship Id="rId27" Type="http://schemas.openxmlformats.org/officeDocument/2006/relationships/hyperlink" Target="http://mathkang.ru/" TargetMode="External"/><Relationship Id="rId28" Type="http://schemas.openxmlformats.org/officeDocument/2006/relationships/hyperlink" Target="http://nic-snail.ru/" TargetMode="External"/><Relationship Id="rId29" Type="http://schemas.openxmlformats.org/officeDocument/2006/relationships/hyperlink" Target="http://irc43.ru/zadaniya-olimpiady-muravejnik.html" TargetMode="External"/><Relationship Id="rId30" Type="http://schemas.openxmlformats.org/officeDocument/2006/relationships/hyperlink" Target="http://www.myshared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49:00Z</dcterms:created>
  <dc:creator>Admin</dc:creator>
  <dc:description/>
  <cp:keywords/>
  <dc:language>en-US</dc:language>
  <cp:lastModifiedBy>Михаил Сарычев</cp:lastModifiedBy>
  <dcterms:modified xsi:type="dcterms:W3CDTF">2022-12-04T09:49:00Z</dcterms:modified>
  <cp:revision>2</cp:revision>
  <dc:subject/>
  <dc:title>Департамент образования администрации Владимирской области</dc:title>
</cp:coreProperties>
</file>